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p кинотеатр, как передовая технология, - все для зрителя.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p кинотеатр</w:t>
      </w:r>
      <w:r>
        <w:rPr>
          <w:rFonts w:cs="Times New Roman" w:ascii="Times New Roman" w:hAnsi="Times New Roman"/>
          <w:sz w:val="24"/>
          <w:szCs w:val="24"/>
        </w:rPr>
        <w:t xml:space="preserve">, в наш век передовых технологий, уже совсем не редкость.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идцати двух  странах мира сегодня открыто более двухсот кинотеатров оснащенных самым передовым оборудованием, и способных удивить самого искушенного зрителя. В их числе – более сотни кинотеатров, приспособленных для демон</w:t>
        <w:softHyphen/>
        <w:t xml:space="preserve">страции стереоскопических фильмов формата  3D. Ежегод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</w:t>
      </w:r>
      <w:r>
        <w:rPr>
          <w:rFonts w:cs="Times New Roman" w:ascii="Times New Roman" w:hAnsi="Times New Roman"/>
          <w:sz w:val="24"/>
          <w:szCs w:val="24"/>
        </w:rPr>
        <w:t xml:space="preserve"> посещают более 70 миллионов зрителей, и около 700 мил</w:t>
        <w:softHyphen/>
        <w:t>лионов человек посетило их с момента откры</w:t>
        <w:softHyphen/>
        <w:t>тия первого подобного кинотеатра в 1970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большой экран в мире име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 </w:t>
      </w:r>
      <w:r>
        <w:rPr>
          <w:rFonts w:cs="Times New Roman" w:ascii="Times New Roman" w:hAnsi="Times New Roman"/>
          <w:sz w:val="24"/>
          <w:szCs w:val="24"/>
        </w:rPr>
        <w:t>в Сиднее, его размер 35 на 29 метров. Средний экран, приспособленный для демон</w:t>
        <w:softHyphen/>
        <w:t xml:space="preserve">страции стереоскопических фильмов формата  3D,  обычно имеет размер 18 на 24 метр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</w:t>
      </w:r>
      <w:r>
        <w:rPr>
          <w:rFonts w:cs="Times New Roman" w:ascii="Times New Roman" w:hAnsi="Times New Roman"/>
          <w:sz w:val="24"/>
          <w:szCs w:val="24"/>
        </w:rPr>
        <w:t xml:space="preserve"> в среднем способен  вместить в свой зал   до трехсот 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ая сеть индустрии развлечений,  переживает небывалый подъём.  В 2002 году по всему миру было открыто около двадцати новых ки</w:t>
        <w:softHyphen/>
        <w:t xml:space="preserve">нотеатров, когда, за года до этого, цифры не превышали двенадцати. В конце 2002-начале 2003 года кинотеатры для демонстрации стереофильмов  впервые открылись в Южной Америке, России и Китае.  Исследователи и разработчики новых технологий для киноиндустрии считают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 </w:t>
      </w:r>
      <w:r>
        <w:rPr>
          <w:rFonts w:cs="Times New Roman" w:ascii="Times New Roman" w:hAnsi="Times New Roman"/>
          <w:sz w:val="24"/>
          <w:szCs w:val="24"/>
        </w:rPr>
        <w:t>как  тенденция, имеет все предпосылки к про</w:t>
        <w:softHyphen/>
        <w:t>должению и развитию. А новый толчок индус</w:t>
        <w:softHyphen/>
        <w:t xml:space="preserve">трии сверхширокоэкранного кинопоказа дали, как показывают исследования, голливудские блокбастеры. Именно этот жанр, благодаря новым технологиям, позволил кинозрителю полностью окунуться в мир происходящего на экран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, </w:t>
      </w:r>
      <w:r>
        <w:rPr>
          <w:rFonts w:cs="Times New Roman" w:ascii="Times New Roman" w:hAnsi="Times New Roman"/>
          <w:sz w:val="24"/>
          <w:szCs w:val="24"/>
        </w:rPr>
        <w:t>оборуд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антским экраном, который   достигает высоты се</w:t>
        <w:softHyphen/>
        <w:t>миэтажного дома и спроектирован таким обра</w:t>
        <w:softHyphen/>
        <w:t>зом, чтобы "включать"   периферическое зрение присутствующих, дает такую возможность. Размером с половину футбольного поля и достаточно большой, чтобы показать кита в натуральную величину, экран   полностью переносит зрителей в действие фильм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театр, </w:t>
      </w:r>
      <w:r>
        <w:rPr>
          <w:rFonts w:cs="Times New Roman" w:ascii="Times New Roman" w:hAnsi="Times New Roman"/>
          <w:sz w:val="24"/>
          <w:szCs w:val="24"/>
        </w:rPr>
        <w:t>оснащенный запатентованной уникальной звуковой системой обеспечивает потрясающую громкость и качес</w:t>
        <w:softHyphen/>
        <w:t>тво для каждого зрителя в зале, а окружаю</w:t>
        <w:softHyphen/>
        <w:t>щий звук непревзойден по глубине и качеству. От прозрач</w:t>
        <w:softHyphen/>
        <w:t>ного падения маленькой капли дождя до оглушительного удара грома – все оттенки звука будут услышаны вне зависимости от вашего места в киноза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0:00Z</dcterms:created>
  <dc:creator>SamLab.ws</dc:creator>
  <dc:description/>
  <cp:keywords/>
  <dc:language>en-US</dc:language>
  <cp:lastModifiedBy>SamLab.ws</cp:lastModifiedBy>
  <dcterms:modified xsi:type="dcterms:W3CDTF">2009-02-20T14:10:00Z</dcterms:modified>
  <cp:revision>2</cp:revision>
  <dc:subject/>
  <dc:title/>
</cp:coreProperties>
</file>