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нашей жизни много ярких и счастливых моментов. Наиболее радостные события связаны с нашими детьми. Время летит так быстро, дети растут, а так хочется, чтобы самые счастливые моменты их детства и юности: утренник в детском саду, День знаний, последний звонок, выпускной вечер, поступление в институт, вручение диплома, - остались в памяти надолго. </w:t>
      </w:r>
      <w:r>
        <w:rPr>
          <w:b/>
        </w:rPr>
        <w:t>Фотосъемка детей</w:t>
      </w:r>
      <w:r>
        <w:rPr/>
        <w:t xml:space="preserve"> дает прекрасную возможность запечатлеть лучшие картины их детства. Снимать детские праздники и другие мероприятия с участием детей непросто – ведь дети очень подвижны и энергичны, и некоторые фотографии могут получиться нечеткими и смазанными. Лучше всего обратиться к профессиональным фотографам, способным сделать качественные и яркие фотографии, которые будут радовать вас и вашего ребенка. </w:t>
      </w:r>
    </w:p>
    <w:p>
      <w:pPr>
        <w:pStyle w:val="Normal"/>
        <w:jc w:val="both"/>
        <w:rPr/>
      </w:pPr>
      <w:r>
        <w:rPr/>
        <w:t>С услугой «</w:t>
      </w:r>
      <w:r>
        <w:rPr>
          <w:b/>
        </w:rPr>
        <w:t>Фотосъемка детей»</w:t>
      </w:r>
      <w:r>
        <w:rPr/>
        <w:t xml:space="preserve"> вы можете ознакомиться на нашем сайте. Наши фотографы не только профессионалы своего дела, но и тонкие психологи, способные найти подход к любому ребенку и снять важное событие наиболее красочно и ярко. А качественная обработка сделанных фотографий придаст им яркости, настроения и индивидуальности. Услуга «</w:t>
      </w:r>
      <w:r>
        <w:rPr>
          <w:b/>
        </w:rPr>
        <w:t>Фотосъемка детей»</w:t>
      </w:r>
      <w:r>
        <w:rPr/>
        <w:t>, предлагаемая нашей студией, включает в себя: фотосъемку детских портретов, постановочную и репортажную фотосъемку, фотосъемку в детском саду, в институте, в школе.</w:t>
      </w:r>
    </w:p>
    <w:p>
      <w:pPr>
        <w:pStyle w:val="Normal"/>
        <w:jc w:val="both"/>
        <w:rPr/>
      </w:pPr>
      <w:r>
        <w:rPr/>
        <w:t xml:space="preserve">В услугу также входит оформление альбомов, виньеток, ретушь фотографий, печать фотографий и запись на диск. </w:t>
      </w:r>
    </w:p>
    <w:p>
      <w:pPr>
        <w:pStyle w:val="Normal"/>
        <w:jc w:val="both"/>
        <w:rPr/>
      </w:pPr>
      <w:r>
        <w:rPr/>
        <w:t xml:space="preserve">Какую бы </w:t>
      </w:r>
      <w:r>
        <w:rPr>
          <w:b/>
        </w:rPr>
        <w:t>фотосъемку детей</w:t>
      </w:r>
      <w:r>
        <w:rPr/>
        <w:t xml:space="preserve"> вы не выбрали, - будь то </w:t>
      </w:r>
      <w:r>
        <w:rPr>
          <w:b/>
        </w:rPr>
        <w:t>фотосъемка детей</w:t>
      </w:r>
      <w:r>
        <w:rPr/>
        <w:t xml:space="preserve"> на утреннике или спектакле в школе, выпускном вечере или в дружной студенческой компании, - можете быть уверены – отличные фотографии, сделанные профессионалами нашей студии, не оставят вас и вашего ребенка равнодушными и украсят семейный альб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4:00Z</dcterms:created>
  <dc:creator>user</dc:creator>
  <dc:description/>
  <cp:keywords/>
  <dc:language>en-US</dc:language>
  <cp:lastModifiedBy>user</cp:lastModifiedBy>
  <dcterms:modified xsi:type="dcterms:W3CDTF">2010-03-02T15:51:00Z</dcterms:modified>
  <cp:revision>7</cp:revision>
  <dc:subject/>
  <dc:title/>
</cp:coreProperties>
</file>