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жек Лон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романов и рассказов Джек Лондон, в свое время, был одним из самых знаменитых писателей в мире. После Первой мировой войны в Соединенных Штатах его славу затмило новое поколение писателей, но он оставался популярным во многих других странах, особенно в Советском Союзе из-за его романтических рассказов о приключениях, смешанных с элементарной борьбой за вы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Грифит Лондон родился в Сан-Франциско 12 января 1876 года. Его семья была бедной, и он был вынужден пойти работать в раннем возрасте, чтобы прокормить себя. В 17 лет он отправился в Японию и в Сибирь на морскую охоту. Джек учился в основном самостоятельно, читая множество книг в библиотеках, но также он провел целый год в Калифорнийском университете. В конце 1890-х он поддался золотой лихорадке на Клондайке. Этот опыт принес ему материал для первой книги «Волчий сын», опубликованной в 1900 году, и для книги «Зов предков» (1903) – одного из самых популярных его расск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17 лет своей писательской деятельности Лондон написал 50 книг и множество небольших рассказов. Он писал, в основном ради денег, ради покрытия постоянно растущих расходов. Его писательская слава принесла ему известность, как представителя своеобразной и непоследовательной смеси социализма и расового превосх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боты Лондона были написаны на скорую руку, и были сомнительного качества. Самые известные произведения Джека – это «Рассказы о Клондайке», которые включали в себя такие произведения, как «Белый клык» (1906) и «Время не ждет»</w:t>
      </w:r>
      <w:r>
        <w:rPr>
          <w:color w:val="FF0000"/>
        </w:rPr>
        <w:t xml:space="preserve"> </w:t>
      </w:r>
      <w:r>
        <w:rPr/>
        <w:t>(1910). Его наиболее продолжительным романом, вероятно, является автобиографическое произведение «Мартин Идеен» (1909), но более захватывающим - «Морской волк» (1904), который продолжает быть, наиболее привлекательным произведением для молодых ч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0 году Джек Лондон поселился неподалеку от местечка Глен-Элен, Калифорния, где он собирался построить дом своей мечты. После того, как дом сгорел, еще до завершения строительства в 1913, он был «разбит» и в итоге заболел. Он умер 22 ноября 1916 года от передозировки наркотиками, возможно, это было самоубий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2:00Z</dcterms:created>
  <dc:creator>Shady</dc:creator>
  <dc:description/>
  <cp:keywords/>
  <dc:language>en-US</dc:language>
  <cp:lastModifiedBy>Shady</cp:lastModifiedBy>
  <dcterms:modified xsi:type="dcterms:W3CDTF">2011-02-15T18:29:00Z</dcterms:modified>
  <cp:revision>17</cp:revision>
  <dc:subject/>
  <dc:title/>
</cp:coreProperties>
</file>