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  <w:t>Злая жизнь у бездомной собак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етер , холод ли, дождь, не ворчи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Грустным взглядом прохожих лаская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пускается в пыль, в кирпичи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пускается ниже и ниже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бессилев от жизни она,</w:t>
        <w:br/>
        <w:t>Свои старые раны залижет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робудившись от тяжкого сн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колько ласки и веры во взгляде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колько грусти, не сказанных слов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нтереса и шутки рад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поминаю домашних псов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Эти чистые, милые шавки,</w:t>
        <w:br/>
        <w:t>Эти добрые , мягкие псы,</w:t>
        <w:br/>
        <w:t>С безучастною мыслью во взгляде,</w:t>
        <w:br/>
        <w:t>Давят задом в прихожих ковры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бъедаются нежною кашей,</w:t>
        <w:br/>
        <w:t>Наедая себе бок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Ну, да бог с ними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овести рад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ы вернемся к жизни пок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злая жизнь у бездомной собаки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9:00Z</dcterms:created>
  <dc:creator>User</dc:creator>
  <dc:description/>
  <cp:keywords/>
  <dc:language>en-US</dc:language>
  <cp:lastModifiedBy>User</cp:lastModifiedBy>
  <dcterms:modified xsi:type="dcterms:W3CDTF">2009-01-21T08:49:00Z</dcterms:modified>
  <cp:revision>1</cp:revision>
  <dc:subject/>
  <dc:title>Злая жизнь у бездомной собаки,</dc:title>
</cp:coreProperties>
</file>