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ужна  статья по теме "Облагораживаем сад" по 3000 знаков </w:t>
      </w:r>
    </w:p>
    <w:p>
      <w:pPr>
        <w:pStyle w:val="Normal"/>
        <w:rPr/>
      </w:pPr>
      <w:r>
        <w:rPr/>
        <w:t>Ключевые слова: ландшафтный дизайн, крупномеры, декоративные кустарники, посадка деревьев, живая изгородь, газон, лесопитомник, садовый центр, посадоч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ОБЛАГОРАЖИВАЕМ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Лишь немногие люди испытывают полное удовлетворение от своего собственного сада. Несмотря на удовольствие, получаемое от отдыха или работы в нем, всегда находятся мелочи, которые могли бы быть лучше. Большинство людей предпочитает большие пространства, и лишь немногие любят маленькие садики, за которыми легче ухаживать. Однако, чаще всего нам приходится довольствоваться тем участком земли, который находится в нашем распоряжении. Ухаживать за ним, формировать его в соответствии со своим вкусом – одно из увлекательнейших занятий. Каждый выбирает свой тип сада, как и стиль жизни. А для того, чтобы сад радовал круглый год и не разочаровывал, нужны знания основ садоводства и </w:t>
      </w:r>
      <w:r>
        <w:rPr>
          <w:b/>
        </w:rPr>
        <w:t>ландшафтного дизайна</w:t>
      </w:r>
      <w:r>
        <w:rPr/>
        <w:t>, т.е. искусства создания гармонии и красоты в зеленом строительстве. Занимаясь благоустройством участка, важно учитывать его размеры, особенности, местоположение, наличие построек и многое другое.</w:t>
      </w:r>
    </w:p>
    <w:p>
      <w:pPr>
        <w:pStyle w:val="Normal"/>
        <w:rPr/>
      </w:pPr>
      <w:r>
        <w:rPr/>
        <w:t xml:space="preserve">             </w:t>
      </w:r>
      <w:r>
        <w:rPr/>
        <w:t>Преобразование ландшафта – многоэтапный и сложный процесс, основной целью которого является достижение атмосферы уюта и красоты, гармонии человека и природы.</w:t>
        <w:tab/>
        <w:t>Важнейшей задачей является озеленение сада – грамотная посадка деревьев и кустарников, разбивка газонов, клумб, цветников. Различные породы лиственных растений украсят участок осенью и летом. Зимой разнообразие в цветовую гамму сада внесут хвойные деревья.</w:t>
        <w:tab/>
        <w:tab/>
        <w:tab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Посадка деревьев</w:t>
      </w:r>
      <w:r>
        <w:rPr/>
        <w:t xml:space="preserve"> – процесс, требующий специальных знаний и предварительной подготовки почвы. Не один год может уйти на выращивание дерева. Поэтому сейчас часто вместо посадки саженцев используют </w:t>
      </w:r>
      <w:r>
        <w:rPr>
          <w:b/>
        </w:rPr>
        <w:t>крупномеры</w:t>
      </w:r>
      <w:r>
        <w:rPr/>
        <w:t xml:space="preserve">. Это деревья, выращиваемые в </w:t>
      </w:r>
      <w:r>
        <w:rPr>
          <w:b/>
        </w:rPr>
        <w:t>лесопитомниках</w:t>
      </w:r>
      <w:r>
        <w:rPr/>
        <w:t xml:space="preserve"> или </w:t>
      </w:r>
      <w:r>
        <w:rPr>
          <w:b/>
        </w:rPr>
        <w:t>садовых центрах</w:t>
      </w:r>
      <w:r>
        <w:rPr/>
        <w:t xml:space="preserve"> до высоты нескольких метров. Высаживаются они либо с помощью специальной техники, либо вручную, что зависит от особенностей участка. Самый простой способ – посадка краном. Более сложный, но более щадящий – вручную с использованием специальной малогабаритной техники. В настоящее время все большее распространение стала получать технология посадки </w:t>
      </w:r>
      <w:r>
        <w:rPr>
          <w:b/>
        </w:rPr>
        <w:t>крупномеров</w:t>
      </w:r>
      <w:r>
        <w:rPr/>
        <w:t xml:space="preserve"> с закрытой корневой системой. Такая посадка может проводиться в течение всего года, но является более дорогостоящей.</w:t>
      </w:r>
    </w:p>
    <w:p>
      <w:pPr>
        <w:pStyle w:val="Normal"/>
        <w:rPr/>
      </w:pPr>
      <w:r>
        <w:rPr/>
        <w:tab/>
        <w:t xml:space="preserve">С незапамятных времен в </w:t>
      </w:r>
      <w:r>
        <w:rPr>
          <w:b/>
        </w:rPr>
        <w:t>ландшафтном дизайне</w:t>
      </w:r>
      <w:r>
        <w:rPr/>
        <w:t xml:space="preserve"> применяются </w:t>
      </w:r>
      <w:r>
        <w:rPr>
          <w:b/>
        </w:rPr>
        <w:t>живые изгороди</w:t>
      </w:r>
      <w:r>
        <w:rPr/>
        <w:t xml:space="preserve">. Это неширокое, рядовое, определенной высоты насаждение из деревьев и кустарников. Форма их может быть разнообразной: от «дикорастущих» до формированных. </w:t>
      </w:r>
      <w:r>
        <w:rPr>
          <w:b/>
        </w:rPr>
        <w:t>Живые изгороди</w:t>
      </w:r>
      <w:r>
        <w:rPr/>
        <w:t xml:space="preserve"> красивы, практичны, прекрасно служат разделению территории на зоны, защищают участок от ветра и пыли. Для их создания подбираются интенсивно ветвящиеся кустарники и деревья, безболезненно переносящие стрижку. Фантазия при создании </w:t>
      </w:r>
      <w:r>
        <w:rPr>
          <w:b/>
        </w:rPr>
        <w:t>живой изгороди</w:t>
      </w:r>
      <w:r>
        <w:rPr/>
        <w:t xml:space="preserve"> безгранична – можно создать целый садовый комплекс с замками, пещерами, лабиринтами.</w:t>
      </w:r>
    </w:p>
    <w:p>
      <w:pPr>
        <w:pStyle w:val="Normal"/>
        <w:rPr/>
      </w:pPr>
      <w:r>
        <w:rPr/>
        <w:tab/>
        <w:t xml:space="preserve">Невозможно представить современный сад без </w:t>
      </w:r>
      <w:r>
        <w:rPr>
          <w:b/>
        </w:rPr>
        <w:t>декоративных кустарников</w:t>
      </w:r>
      <w:r>
        <w:rPr/>
        <w:t xml:space="preserve">. Их присутствие делает сад нарядным, а уход за ними необременителен, т.к. они редко повреждаются вредителями и болезнями. Ценятся кустарники не только за великолепие и продолжительность цветения, но и за форму кроны, окраску и текстуру листьев. Осторожно нужно относиться к созданию смешанных </w:t>
      </w:r>
      <w:r>
        <w:rPr>
          <w:b/>
        </w:rPr>
        <w:t>посадок кустарников</w:t>
      </w:r>
      <w:r>
        <w:rPr/>
        <w:t xml:space="preserve">. Более гармоничны посадки, состоящие из нескольких сортов одного вида. Например, </w:t>
      </w:r>
      <w:r>
        <w:rPr>
          <w:b/>
        </w:rPr>
        <w:t>живые изгороди</w:t>
      </w:r>
      <w:r>
        <w:rPr/>
        <w:t xml:space="preserve"> из барбариса могут быть как зеленого цвета, так и с введением экземпляров растения с пурпурными листьями. Кустарники с такой декоративной листвой как барбарис, аралия, бузина – настоящая находка для сада. Они хороши с ранней весны до поздней осени.</w:t>
      </w:r>
    </w:p>
    <w:p>
      <w:pPr>
        <w:pStyle w:val="Normal"/>
        <w:rPr/>
      </w:pPr>
      <w:r>
        <w:rPr/>
        <w:tab/>
        <w:t>Трудно представить себе русский сад без плодовых деревьев и кустарников. Царствует, конечно, в средней полосе России смородина. Она так хороша и в пору цветения, когда над кистями цветков роятся пчелы и шмели, и тогда, когда ветви смородины покрываются черными, красными или белыми ягодами. А живая изгородь из крыжовника – лучшая защита от непрошенных гостей. Конечно, плодовые кустарники требуют большего ухода, чем чисто декоративные, но зато их ягоды так вкусны и полезны!</w:t>
      </w:r>
    </w:p>
    <w:p>
      <w:pPr>
        <w:pStyle w:val="Normal"/>
        <w:rPr/>
      </w:pPr>
      <w:r>
        <w:rPr/>
        <w:tab/>
        <w:t xml:space="preserve">И, конечно, самый важный элемент любого ландшафтного проекта – </w:t>
      </w:r>
      <w:r>
        <w:rPr>
          <w:b/>
        </w:rPr>
        <w:t>газонное покрытие</w:t>
      </w:r>
      <w:r>
        <w:rPr/>
        <w:t xml:space="preserve">. </w:t>
      </w:r>
      <w:r>
        <w:rPr>
          <w:b/>
        </w:rPr>
        <w:t>Газоны</w:t>
      </w:r>
      <w:r>
        <w:rPr/>
        <w:t xml:space="preserve"> различают по типу создания (сеянные и рулонные) и по функциональным особенностям (партерный, луговой, мавританский, спортивный). </w:t>
      </w:r>
      <w:r>
        <w:rPr>
          <w:b/>
        </w:rPr>
        <w:t>Газонам</w:t>
      </w:r>
      <w:r>
        <w:rPr/>
        <w:t xml:space="preserve"> необходим непрерывный уход в течение всей жизни, тогда они приближаются к идеалу. Приемы ухода играют для </w:t>
      </w:r>
      <w:r>
        <w:rPr>
          <w:b/>
        </w:rPr>
        <w:t>газонов</w:t>
      </w:r>
      <w:r>
        <w:rPr/>
        <w:t xml:space="preserve"> даже большую роль, чем подготовка почвы, семена и технология посева. Поэтому этап, на котором завершается работа фирм по устройству </w:t>
      </w:r>
      <w:r>
        <w:rPr>
          <w:b/>
        </w:rPr>
        <w:t>газонов</w:t>
      </w:r>
      <w:r>
        <w:rPr/>
        <w:t>, является лишь началом долгого пути к идеалу.</w:t>
      </w:r>
    </w:p>
    <w:p>
      <w:pPr>
        <w:pStyle w:val="Normal"/>
        <w:rPr/>
      </w:pPr>
      <w:r>
        <w:rPr/>
        <w:tab/>
        <w:t xml:space="preserve"> При разбивке и обустройстве сада огромное значение для приживаемости растений имеют климатические условия произрастания. При этом лучшим вариантом является посадка растений родной климатической зоны из </w:t>
      </w:r>
      <w:r>
        <w:rPr>
          <w:b/>
        </w:rPr>
        <w:t>лесопитомников</w:t>
      </w:r>
      <w:r>
        <w:rPr/>
        <w:t xml:space="preserve">, расположенных в средней полосе России. Для создания прекрасного сада нужен профессиональный подход, ведь необходимо учесть много тонкостей и нюансов. </w:t>
      </w:r>
      <w:r>
        <w:rPr>
          <w:b/>
        </w:rPr>
        <w:t>Посадочный материал</w:t>
      </w:r>
      <w:r>
        <w:rPr/>
        <w:t xml:space="preserve"> доставляется из </w:t>
      </w:r>
      <w:r>
        <w:rPr>
          <w:b/>
        </w:rPr>
        <w:t>садовых центров</w:t>
      </w:r>
      <w:r>
        <w:rPr/>
        <w:t xml:space="preserve"> с соблюдением определенных правил транспортировки. Даются рекомендации по дальнейшему уходу. Отбираемые экземпляры тщательно визуально обследуются - они должны иметь густую, развитую крону, корни у поверхности земли и ствол без повреждений. Такие насаждения будут долговечны и доставят много радости их владельц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56:00Z</dcterms:created>
  <dc:creator>Loner-XP</dc:creator>
  <dc:description/>
  <cp:keywords/>
  <dc:language>en-US</dc:language>
  <cp:lastModifiedBy>Loner-XP</cp:lastModifiedBy>
  <dcterms:modified xsi:type="dcterms:W3CDTF">2009-01-14T18:07:00Z</dcterms:modified>
  <cp:revision>28</cp:revision>
  <dc:subject/>
  <dc:title>Сад</dc:title>
</cp:coreProperties>
</file>