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33.75pt;width:475.45pt;height:33.65pt;mso-wrap-style:none;v-text-anchor:middle;mso-position-vertical:top" type="_x0000_t136">
            <v:path textpathok="t"/>
            <v:textpath on="t" fitshape="t" string="Новая игра для &quot;iPhone&quot; - Playman Track &amp; Field" style="font-family:&quot;Impact&quot;;font-size:24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так давно </w:t>
      </w:r>
      <w:r>
        <w:rPr>
          <w:b/>
        </w:rPr>
        <w:t>«</w:t>
      </w:r>
      <w:r>
        <w:rPr>
          <w:rStyle w:val="StrongEmphasis"/>
        </w:rPr>
        <w:t>RealArcade»</w:t>
      </w:r>
      <w:r>
        <w:rPr/>
        <w:t xml:space="preserve"> в очередной раз порадовал нас новинкой в области спортивных игр, вопреки всем утверждениям скептиков, владельцы </w:t>
      </w: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>Phone»</w:t>
      </w:r>
      <w:r>
        <w:rPr/>
        <w:t xml:space="preserve">, любители всевозможных спортокиад и олимпийских игр, теперь на себе могут ощутить прилив адреналина и всё превосходство новой, ни с чем не сравнимой игры </w:t>
      </w:r>
      <w:r>
        <w:rPr>
          <w:rStyle w:val="StrongEmphasis"/>
        </w:rPr>
        <w:t xml:space="preserve">Playman Track&amp;Field, </w:t>
      </w:r>
      <w:r>
        <w:rPr>
          <w:rStyle w:val="StrongEmphasis"/>
          <w:b w:val="false"/>
        </w:rPr>
        <w:t xml:space="preserve">это поистине </w:t>
      </w:r>
      <w:r>
        <w:rPr>
          <w:color w:val="000000"/>
        </w:rPr>
        <w:t xml:space="preserve">отличная попытка воссоздать спортивные соревнования на экране </w:t>
      </w:r>
      <w:r>
        <w:rPr>
          <w:b/>
          <w:color w:val="000000"/>
        </w:rPr>
        <w:t>«iPhone»</w:t>
      </w:r>
      <w:r>
        <w:rPr>
          <w:color w:val="000000"/>
        </w:rPr>
        <w:t xml:space="preserve">, тем более как никогда игра должна быть довольно популярной, видимо разработчики учли тот факт, что уже не за горам Олимпийские игры в Сочи. И за это им большой плюс. </w:t>
      </w:r>
      <w:r>
        <w:rPr>
          <w:rStyle w:val="StrongEmphasis"/>
          <w:b w:val="false"/>
        </w:rPr>
        <w:t xml:space="preserve">Ну а теперь ближе к делу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Геймплей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b w:val="false"/>
        </w:rPr>
        <w:t xml:space="preserve"> Б</w:t>
      </w:r>
      <w:r>
        <w:rPr/>
        <w:t>олее 12 уникальных персонажей в игре, онлайн-рейтинги, борьба с реальными чемпионскими рекордами, несколько видов спортивных единоборств (100-метровка, бег на 110 метров с барьерами, прыжки с шестом, прыжки в длину, метание копья и многое многое другое!), мне кажется что этим всё сказано, ставим твёрдую «четвёрку»!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Графика.</w:t>
      </w:r>
      <w:r>
        <w:rPr>
          <w:rStyle w:val="StrongEmphasis"/>
          <w:b w:val="false"/>
        </w:rPr>
        <w:t xml:space="preserve"> Вас ждёт прекрасная и зрелищная олимпиада, в этом плане разработчики с уверенностью можно сказать очень неплохого потрудились, цвета очень яркие и насыщенные, модели игроков хорошо проработаны, за графику для данного вида игр ставим  пятёрку!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u w:val="single"/>
        </w:rPr>
        <w:t>Звук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</w:t>
      </w:r>
      <w:r>
        <w:rPr/>
        <w:t>вук вполне должен устроить поклонников этого жанра, слышимость хорошая, трибуны поддерживают! За звук игра получает «хорошо»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Управление.</w:t>
      </w:r>
      <w:r>
        <w:rPr>
          <w:color w:val="000000"/>
        </w:rPr>
        <w:t xml:space="preserve"> Кстати управление в игре достаточно простое, но требует некоторых тренировок. </w:t>
      </w:r>
      <w:r>
        <w:rPr/>
        <w:t>В стометровке мы должны нажимать на всплывающие зеленые кружки, в беге с препятствиями наша задача – по очереди нажимать на появляющиеся цифры 1,2 или 3. Бросая копье, прыгая в высоту или в длину, мы сначала разгоняемся, как в стометровке, а потом удерживаем и отпускаем, когда нужно, две кнопки. Всё элементарно и просто, разобраться будет нетру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нее нам уже доводилось видеть нечто подобное на старенькой модели «Сименса», и уже тогда часы незаметно летели за той игрой. Вот и сегодня потребовалась огромная сила воли, чтобы оторваться от </w:t>
      </w:r>
      <w:r>
        <w:rPr>
          <w:b/>
          <w:color w:val="000000"/>
        </w:rPr>
        <w:t>Playman Track &amp; Field</w:t>
      </w:r>
      <w:r>
        <w:rPr>
          <w:color w:val="000000"/>
        </w:rPr>
        <w:t xml:space="preserve"> и написать о ней.</w:t>
      </w:r>
    </w:p>
    <w:p>
      <w:pPr>
        <w:pStyle w:val="Normal"/>
        <w:jc w:val="both"/>
        <w:rPr/>
      </w:pPr>
      <w:r>
        <w:rPr/>
        <w:t xml:space="preserve">Подводя итоги нашего обзора можно однозначно с уверенностью говорить что игра удалась на славу и если Вы выбрали </w:t>
      </w:r>
      <w:r>
        <w:rPr>
          <w:rStyle w:val="StrongEmphasis"/>
        </w:rPr>
        <w:t xml:space="preserve">Playman Track&amp;Field, </w:t>
      </w:r>
      <w:r>
        <w:rPr>
          <w:rStyle w:val="StrongEmphasis"/>
          <w:b w:val="false"/>
        </w:rPr>
        <w:t>то хорошее настроение и заряд энергии Вам обеспечен, вперед, к новым рекордам!</w:t>
      </w:r>
    </w:p>
    <w:sectPr>
      <w:type w:val="nextPage"/>
      <w:pgSz w:w="11906" w:h="16838"/>
      <w:pgMar w:left="10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2:00Z</dcterms:created>
  <dc:creator>Александр</dc:creator>
  <dc:description/>
  <cp:keywords/>
  <dc:language>en-US</dc:language>
  <cp:lastModifiedBy>Александр</cp:lastModifiedBy>
  <dcterms:modified xsi:type="dcterms:W3CDTF">2009-07-17T08:43:00Z</dcterms:modified>
  <cp:revision>4</cp:revision>
  <dc:subject/>
  <dc:title> </dc:title>
</cp:coreProperties>
</file>