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втор: Елена Шадч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Новая квартира на высоте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роительная компания «Пионер» обживает «Шуваловские высо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недавного времени стало понятно, что жилье нам нужно  побольше. Три поколения семьи с трудом теснились  в двух комнатах и я отправилась в дебри интернета в поиске подходящего варианта. Вторичный рынок, вот что интересовало меня в  первый момент:  ипотеку можно взять под залог приобретаемого жилья и  рисков меньше. Правда дорого очень; да и квартира будет не новая - придется всё переделывать, устраивать капительный ремонт, а это дополнительные затраты…  Но вложение средств  в строящееся жильё меня пугало. Телевизор, много рассказывал про людей, которые вкладывали деньги, а потом строительная компания разваливалась и деньги им не возвращали, или просто временно замораживалось строительство: и сбережения вложены и жилья как не было так и нет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ачав разбираться в вопросе я нашла идеальный вариант, который позволял нашей семье приобрести новое жилье без риска, используя рассрочку или  в ипотеку. А случилось это так: на одном из интернет-сайтов я нашла информацию, что в известных страховых компаниях можно приобрести полисы страхования финансовых рисков. Обладая таким полисом можно не бояться что застройщик не передаст мне купленную квартиру или не вернет за неё деньги, ведь в этом случае  всю сумму возместит страховая компания. Именно поэтому страховщики очень ответственно подходят к выбору строительных компаний . Например, при приобретении жилья в строительной компании «Пионер» можно выбрать  в какой страховой компании приобрести полис: «Гайде», «Русский мир», «Зенит», «Северо-Западная страховая компания», «Первая страховая компания» готовы подтвердить серьезность этого застройщ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, когда стало понятно, что можно не рискуя средствами приобрести новое жилье, оставалось только найти его.  Хотелось, чтобы это было экологически чистое место, свежий воздух и побольше зелени. И хоть какой-нибудь парк рядом…  Ну и инфраструктура конечно важна: не возить же в школу детей через весь город! Из всех найденных вариантов меня привлекло строительство в Выборгском районе современного жилого комплекса «Шуваловские высоты». С одной стороны Шуваловский парк, с другой Новоорловский и Сосновский парки, совсем рядышком  Суздальские озера: хочешь  из окошка смотри, а хочешь отправляйся купаться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есто хорошее и сам комплекс прекрасно продуман: на первом /втором этажах зданий помещения для супермаркета, салона красоты, нотариальная контора, службы быта и различные магазины. Отдохнуть и заняться спортом можно в двух шагах от дома: спортивно-оздоровительный комплекс , развлекательный центр с рестораном и кафетерием.  Благоустройство территории тоже на высоком уровне: газоны, скамейки для отдыха, детские площадки, для жителей комплекса подземная парковка, а для посетителей открытая гостевая стоянка. В проекте школа и детский с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тоже оказались укомплектоваными по высшему уровню:  в каждом система очистки воды, скоростные бесшумные лифты, домофоны, помещения для консьержей и конечно беспроводной интернет, одно из необходимых требований современности. В каждой квартире остекленный балкон и металлопластиковые окна с двухкамерными стеклопакетами, а у фасадов башен «Шуваловских высот» планируется панорамное остекление, открывающее потрясающий вид на окрестности с высоты птичьего полёта. А вот какой будет новая квартира внутри решать будет её хозяин: просторной  трехкомнатной или компактной однокомнатной, а может вообще объединит несколько квартир?  При планировке можно дать волю фантазии и сделать всё для своего удобства и по своим эстетическим требованиям. Во втором квартале 2008 года дома первой очереди будут принимать своих  жильцов, а в конце  2009 года «Шуваловские высоты» будут полностью засе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лось лишь решить вопрос с возможностью ипотеки: и здесь мне тоже повезло. У компании «Пионер» оказалось несколько совместных ипотечных программ с банками-партенерами. «Банк Санкт-Петербург», «Транскапиталбанк», «МДМ-Банк», «Банк Уралсиб», «Абсолют Банк», «Банк Москвы», «Глобэкс Банк»  оказались готовы предоставить кредит на приобретение квартиры в «Шуваловских высотах» на выгодных условиях: на срок от года до 30 лет, с первоначальным взносом – 15% и процентной ставкой от 9,5 до 15,5% годовых. Получить такой кредит может любой житель Российской Федерации, а не только 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сный квартал, отличная новая квартира, никакого риска, возможность ипотеки: вот и готовое решение жилищного вопроса нашей семьи - «Шуваловский высоты» от строительной компании «Пионер». </w:t>
      </w:r>
    </w:p>
    <w:p>
      <w:pPr>
        <w:pStyle w:val="Normal"/>
        <w:ind w:firstLine="720"/>
        <w:rPr/>
      </w:pPr>
      <w:r>
        <w:rPr>
          <w:rFonts w:cs="Calibri;Century Gothic"/>
        </w:rPr>
        <w:t xml:space="preserve"> </w:t>
      </w:r>
      <w:r>
        <w:rPr/>
        <w:t>Осталось только позвонить _______________________</w:t>
      </w:r>
    </w:p>
    <w:p>
      <w:pPr>
        <w:pStyle w:val="Normal"/>
        <w:ind w:firstLine="720"/>
        <w:rPr/>
      </w:pPr>
      <w:r>
        <w:rPr/>
        <w:t>Логотип</w:t>
      </w:r>
    </w:p>
    <w:p>
      <w:pPr>
        <w:pStyle w:val="Normal"/>
        <w:ind w:firstLine="720"/>
        <w:rPr/>
      </w:pPr>
      <w:r>
        <w:rPr/>
        <w:t xml:space="preserve">Адрес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11:00Z</dcterms:created>
  <dc:creator>Admin</dc:creator>
  <dc:description/>
  <cp:keywords/>
  <dc:language>en-US</dc:language>
  <cp:lastModifiedBy>User</cp:lastModifiedBy>
  <cp:lastPrinted>2008-05-26T11:05:00Z</cp:lastPrinted>
  <dcterms:modified xsi:type="dcterms:W3CDTF">2008-08-18T14:06:00Z</dcterms:modified>
  <cp:revision>19</cp:revision>
  <dc:subject/>
  <dc:title/>
</cp:coreProperties>
</file>