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Преимущества работы в объединениях «Форекс»-трейдеров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азвитие международного валютного рынка «Форекс» - это непрерывный процесс, отображающий все современные веяния в области новых технологий. Всего несколько лет назад, работая на «Форексе», участнику биржи нужно было тратить массу времени на изучение информации, касающейся особенностей услуг «Форекса», выбора брокера, принципов составления аналитических прогнозов и т.д. Современный же трейдер «Форекса» избавлен от этой рутинной работы, поскольку сейчас становятся все более популярными объединения «Форекс»-трейдеров, которые способны существенно облегчить работу каждому торговцу биржи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ботает объединение?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Члены «Форекс»-объединения являются более защищенными в системе  биржевой торговли. Становясь участником такого объединения, трейдеры автоматически обеспечивают  себе доступ к необходимой информации о законах биржи и гарантируют высокий уровень защищенности своих инвестиц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бъединения «Форекс»-трейдеров работают как с новичками, так и с опытными участниками биржи. Они создают выгодные условия для торговли на валютном рынке, поскольку возвращают часть комиссии по сделкам членам своего объединения.  При этом результативность сделки обычно не берется во внимани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айти надежное объединение участников «Форекс» можно не только за рубежом, но и в нашей стране. Большинство из российских объединений трейдеров работают по принципу страхового фонда, который компенсирует возможную сумму убытка, причиненного игроку из-за нарушения условий брокерского догово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дним из наиболее важных преимуществ, которые получают участники такого объединения, можно назвать предоставление полного объема информации о рынке «Форекс», которая крайне необходима для торговца на стадии разработки аналитических прогнозов и изучения биржевых законов. Объединения «Форекс»-трейдеров разрабатывают для своих участников объективный рейтинг брокеров, работают в направлении формирования базы справочных материалов, оказывают помощь в аналитической работе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партнер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Несмотря на очевидные преимущества участия в подобных организациях, следует достаточно осторожно относиться к выбору объединений «Форекс»-трейдеров, поскольку некоторые объединения практически не заботятся о защите интересов своих участников и фактически занимаются лишь зачислением членских взнос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благонадежности объединения «Форекс»-трейдеров могут свидетельствовать положительные отзывы действующих членов организации. Изучив их, можно довольно легко определить истинные приоритеты объединения в сотрудничестве с трейдерами «Форекса». Поэтому относитесь к выбору объединений «Форекс»-трейдеров максимально ответственно, ведь именно это является залогом вашей успешной работы на бир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xtravotecount">
    <w:name w:val="extravote-cou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38:00Z</dcterms:created>
  <dc:creator>Admin</dc:creator>
  <dc:description/>
  <cp:keywords/>
  <dc:language>en-US</dc:language>
  <cp:lastModifiedBy>Admin</cp:lastModifiedBy>
  <dcterms:modified xsi:type="dcterms:W3CDTF">2012-02-06T17:49:00Z</dcterms:modified>
  <cp:revision>17</cp:revision>
  <dc:subject/>
  <dc:title/>
</cp:coreProperties>
</file>