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  <w:t>Хочу стать Биллом Гейтсом или небольшой ликбез по азам компьютерной грамотности</w:t>
      </w:r>
    </w:p>
    <w:p>
      <w:pPr>
        <w:pStyle w:val="Normal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rPr/>
      </w:pPr>
      <w:r>
        <w:rPr/>
        <w:t>Современному человеку, в наш стремительный век гигантских объемов информации, без  уверенного владения компьютером, пожалуй, просто не обойтись.  Но не пугайтесь – вам вовсе не нужно быть Альбертом Эйнштейном, чтобы за вполне  короткий промежуток времени освоить этот незаменимый инструмент в нашей жизни! Открою вам маленький секрет: это очень просто, и научиться необходимым основам компьютерной грамотности сегодня  может кажды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5845" cy="736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Для начала, вам нужно забыть детские страшилки о куче цифр и символов, которые приходиться учить бедному юзеру! Добрые программисты уже давно оптимизировали интерфейс для человеческого восприятия и теперь нам уже не нужно отдавать длинные команды в мифической и ужасной программе </w:t>
      </w:r>
      <w:r>
        <w:rPr>
          <w:lang w:val="en-US"/>
        </w:rPr>
        <w:t>Dos</w:t>
      </w:r>
      <w:r>
        <w:rPr/>
        <w:t>. Поэтому отбросьте все сомнения и смело отправляйтесь в магазин за компьютером!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так, ваш будущий помощник и друг (надеюсь, вы не забыли проконсультироваться перед  покупкой у знающих приятелей),  привезен домой, поставлен в правильное место  и включен. Давайте разберемся, из чего же состоит компьютер? Ну, прежде всего – это системный блок, то есть те самые волшебные компьютерные мозги. Материнская плата, процессор и память  - основные его части.  Информацию, перерабатываемую и отправляемую ими на монитор, мы воспринимаем в качестве графических символов. Да, и не забивайте свою бедную голову, что же лучше  </w:t>
      </w:r>
      <w:r>
        <w:rPr>
          <w:lang w:val="en-US"/>
        </w:rPr>
        <w:t>Intel</w:t>
      </w:r>
      <w:r>
        <w:rPr/>
        <w:t xml:space="preserve">  или </w:t>
      </w:r>
      <w:r>
        <w:rPr>
          <w:lang w:val="en-US"/>
        </w:rPr>
        <w:t>Athlon</w:t>
      </w:r>
      <w:r>
        <w:rPr/>
        <w:t xml:space="preserve"> (основные производители процессоров), для рядового пользователя это не имеет решающего значения! </w:t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 xml:space="preserve">Операционная система, установленная на подавляющем количестве компьютеров – это ОС </w:t>
      </w:r>
      <w:r>
        <w:rPr>
          <w:lang w:val="en-US"/>
        </w:rPr>
        <w:t>Windows</w:t>
      </w:r>
      <w:r>
        <w:rPr/>
        <w:t>. Ее интерфейс построен на принципе открывающихся окошек («</w:t>
      </w:r>
      <w:r>
        <w:rPr>
          <w:lang w:val="en-US"/>
        </w:rPr>
        <w:t>window</w:t>
      </w:r>
      <w:r>
        <w:rPr/>
        <w:t xml:space="preserve">»). Это очень удобно! Просто подведите мышку  на нужный значок и два раза быстро нажмите левую кнопку («кликните»). Нужная вам информация откроется, и вы сможете приступить к работе. Основная ОС, используемая сегодня – это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действительно надежная и хорошая операционная система. Но какая бы ОС не была бы установлена, в сущности, принцип всплывающих окошек неизменен с самых первых версий. Поэтому, научившись работать в любой ОС </w:t>
      </w:r>
      <w:r>
        <w:rPr>
          <w:lang w:val="en-US"/>
        </w:rPr>
        <w:t>Windows</w:t>
      </w:r>
      <w:r>
        <w:rPr/>
        <w:t xml:space="preserve">, вы без проблем освоите и любую другую.  </w:t>
      </w:r>
    </w:p>
    <w:p>
      <w:pPr>
        <w:pStyle w:val="Style17"/>
        <w:numPr>
          <w:ilvl w:val="0"/>
          <w:numId w:val="1"/>
        </w:numPr>
        <w:rPr/>
      </w:pPr>
      <w:r>
        <w:rPr/>
        <w:t>Пользуясь удобной справкой, встроенной в систему, вы сможете быстро освоить необходимые для вас инструменты. Набор необходимых программ – это, в основном, офисный пакет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и другие), браузеры для входа в интернет и несколько стандартных служебных. </w:t>
      </w:r>
    </w:p>
    <w:p>
      <w:pPr>
        <w:pStyle w:val="Style17"/>
        <w:numPr>
          <w:ilvl w:val="0"/>
          <w:numId w:val="1"/>
        </w:numPr>
        <w:rPr/>
      </w:pPr>
      <w:r>
        <w:rPr/>
        <w:t>Интересного и удачного вам путешествия в удивительный электронный мир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1:00Z</dcterms:created>
  <dc:creator>Терминус</dc:creator>
  <dc:description/>
  <cp:keywords/>
  <dc:language>en-US</dc:language>
  <cp:lastModifiedBy>Терминус</cp:lastModifiedBy>
  <dcterms:modified xsi:type="dcterms:W3CDTF">2009-07-15T18:28:00Z</dcterms:modified>
  <cp:revision>4</cp:revision>
  <dc:subject/>
  <dc:title/>
</cp:coreProperties>
</file>