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жайв</w:t>
      </w:r>
    </w:p>
    <w:p>
      <w:pPr>
        <w:pStyle w:val="Normal"/>
        <w:rPr/>
      </w:pPr>
      <w:r>
        <w:rPr>
          <w:sz w:val="28"/>
          <w:szCs w:val="28"/>
        </w:rPr>
        <w:t>Этот очень быстрый, по-настоящему зажигательный танец появился в XIX веке на юго-востоке США. До сих пор не утихают споры о том, кто впервые начал танцевать джайв - индейцы-семинолы или представители африканских племен, хотя слово "Jive" похоже на южно-африканское слово "Jev", что означает: "говорить пренебрежительно". Также "Jive" на негритянском сленге – это "обман, хитрость". Но для танцоров и их зрителей, на каком бы языке они не говорили, джайв – это энергия, бьющая через край, безудержное веселье в погоне за жизнью с ее соблазнами!</w:t>
      </w:r>
    </w:p>
    <w:p>
      <w:pPr>
        <w:pStyle w:val="Normal"/>
        <w:rPr/>
      </w:pPr>
      <w:r>
        <w:rPr>
          <w:sz w:val="28"/>
          <w:szCs w:val="28"/>
        </w:rPr>
        <w:t xml:space="preserve">В 1880-ых годах танец уже был конкурсным, его танцевали негры на юге США, соревнуясь в мастерстве, и очень популярным среди негритянского населения Чикаго и Нью-Йорка. В ХХ веке вариации на тему этого негритянского танца стали широко известными и среди белых. Джайв, который еще совсем недавно считался настолько вульгарным, что девушки должны были танцевать его в специальных корсетах, вдруг покорил всех и стал непременным атрибутом всех самых веселых танцевальных вечеринок. </w:t>
      </w:r>
    </w:p>
    <w:p>
      <w:pPr>
        <w:pStyle w:val="Normal"/>
        <w:rPr/>
      </w:pPr>
      <w:r>
        <w:rPr>
          <w:sz w:val="28"/>
          <w:szCs w:val="28"/>
        </w:rPr>
        <w:t>Всем настолько нравилось танцевать именно так, что элементы джайва попали в свинг, буги-вуги, би-боп, рок, твист, диско и хаст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08:00Z</dcterms:created>
  <dc:creator>Mac</dc:creator>
  <dc:description/>
  <cp:keywords/>
  <dc:language>en-US</dc:language>
  <cp:lastModifiedBy>Mac</cp:lastModifiedBy>
  <dcterms:modified xsi:type="dcterms:W3CDTF">2013-09-19T18:08:00Z</dcterms:modified>
  <cp:revision>1</cp:revision>
  <dc:subject/>
  <dc:title/>
</cp:coreProperties>
</file>