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ригинал (фрагмент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рганизация праздников под ключ - ключ к сердцу каждог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раздники сопровождают человека на протяжении всей жизни, и организация праздников требует знания специфики проведения праздничных мероприятий. Организация праздников на высшем уровне неосуществима без профессионального подхода специализированных знаний, а также без наличия технических средств и возможностей для выполнения поставленных целей. Именно этот комплекс станет залогом того, что никаких внештатных ситуаций и проблем в процессе проведения праздника не возникнет. Помимо этого, при современных завышенных требованиях к проведению корпоративных праздников и к соблюдению норм законов корпоративной культуры необходим контроль мероприятия на всех этапах. Организация праздников является специализацией направлением деятельности нашего концертного агентства, работающего в этой индустрии не первый г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еди многообразия праздничных мероприятий можно выделить две основные главные категории: корпоративные праздники и личные праздники, и в каждом отдельном случае есть своя специфика характерные нюансы проведения мероприятия. Мы возьмем на себя выполнение целого комплекса задач по организации праздников: разработку концепции праздника, составление сценария мероприятия, подбор места проведения праздника, аренду лучших конференц-залов и ресторанов, световое и звуковое обеспечение, оригинальное нестандартное оформление помещения, а также организацию концертно-развлекательной программы с участием звезд эстрады, артистов театра и кино. Организация корпоративных праздников, семинаров, презентаций, PR и промо-акций всегда имеет определенную цель: это демонстрация своих успехов удач, а также способ шанс донести информацию о деятельности фирмы до деловых партнеров, потенциальных клиентов потребителей и средств массовой информации СМИ. Организация семинаров и презентаций является составной частью важным пунктом деловой жизни любой компании фирм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изменным традиционным сопровождением презентаций, семинаров, симпозиумов, выставок и их завершающим последним этапом штрихом считаются такие формы организации праздника, как «шведский стол» и фуршет. Фуршет - это непродолжительное мероприятие, для которого арендуется и оформляется зал и расставляются столы с угощением. Отсутствие сидячих мест уже означает то указывает на то, что главным ключевым фактором на фуршете является возможность пообщаться в неформальной обстановке. Фуршеты, как самая популярная традиционная форма организации праздников, стали почти привычным обыденным мероприятием, поэтому наше агентство сконцентрирует все свои усилия и умения, чтобы праздник выделился из числа аналогичных мероприятий и запомнился надолго остался в памяти. День рождения фирмы или другие значимые важное события в жизни каждой фирмы корпорации требуют их более масштабной многоплановой организации и проведения. Для организации банкета наша компания арендует ресторан и банкет-холл, поможет составить меню, празднично оформит помещение и организует концертно-развлекательную программу. Банкет – это длительное продолжительное застолье, поэтому нужно обеспечить бесперебойную работу звуковой и световой аппаратуры звуко- и светотехни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Рерайт (фрагмент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рганизация праздников от «А» до «Я» - наслаждение торжеством получат все</w:t>
      </w:r>
    </w:p>
    <w:p>
      <w:pPr>
        <w:pStyle w:val="Normal"/>
        <w:rPr/>
      </w:pPr>
      <w:r>
        <w:rPr>
          <w:b/>
          <w:lang w:val="ru-RU"/>
        </w:rPr>
        <w:t xml:space="preserve">Организация праздников </w:t>
      </w:r>
      <w:r>
        <w:rPr>
          <w:lang w:val="ru-RU"/>
        </w:rPr>
        <w:t xml:space="preserve">стала неотъемлемой частью повседневной жизни, так как число поводов для торжеств с каждым годом лишь увеличивается. Однако, организация праздников – это дело, которое должно быть совершено с особым вниманием и с четким представлением. Порой, </w:t>
      </w:r>
      <w:r>
        <w:rPr>
          <w:b/>
          <w:lang w:val="ru-RU"/>
        </w:rPr>
        <w:t xml:space="preserve">организация праздников </w:t>
      </w:r>
      <w:r>
        <w:rPr>
          <w:lang w:val="ru-RU"/>
        </w:rPr>
        <w:t xml:space="preserve">необходима наилучшего качества, и в таких случаях применяются определенные навыки, специфические методики, необходимая материально-техническая база, используются новые технологии. Благодаря этому следует превосходный результат. Такие сложные операции будут гарантировать, что </w:t>
      </w:r>
      <w:r>
        <w:rPr>
          <w:b/>
          <w:lang w:val="ru-RU"/>
        </w:rPr>
        <w:t xml:space="preserve">организация праздника </w:t>
      </w:r>
      <w:r>
        <w:rPr>
          <w:lang w:val="ru-RU"/>
        </w:rPr>
        <w:t xml:space="preserve">не допустит непредвиденных изменений и неприятностей. Плюс ко всему, в настоящее время запросы относительно уровня организации корпоративных праздников искусственно увеличены. Существует также необходимость следовать своеобразному кодексу проведения праздников, причем на протяжении всего времени подготовки и реализации. Наше агентство имеет большой опыт и может заявить, что </w:t>
      </w:r>
      <w:r>
        <w:rPr>
          <w:b/>
          <w:lang w:val="ru-RU"/>
        </w:rPr>
        <w:t xml:space="preserve">организация праздников – </w:t>
      </w:r>
      <w:r>
        <w:rPr>
          <w:lang w:val="ru-RU"/>
        </w:rPr>
        <w:t>это его стез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се разнообразие торжеств условно подразделяется на 2 типа – персональные праздники и корпоративные праздники. </w:t>
      </w:r>
      <w:r>
        <w:rPr>
          <w:b/>
          <w:lang w:val="ru-RU"/>
        </w:rPr>
        <w:t>Организация</w:t>
      </w:r>
      <w:r>
        <w:rPr>
          <w:lang w:val="ru-RU"/>
        </w:rPr>
        <w:t xml:space="preserve"> любого такого </w:t>
      </w:r>
      <w:r>
        <w:rPr>
          <w:b/>
          <w:lang w:val="ru-RU"/>
        </w:rPr>
        <w:t>праздника</w:t>
      </w:r>
      <w:r>
        <w:rPr>
          <w:lang w:val="ru-RU"/>
        </w:rPr>
        <w:t xml:space="preserve"> подразумевает индивидуальный подход и отличительные детали. Наше агентство осуществляет всестороннюю подготовку праздников. Основные действия при организации праздников: определение ведущей линии торжества; разработка плана; назначение приемлемой площади, арендуемой под праздник; поиск технической базы; уникальные индивидуальные дизайнерские решения при подготовке залов. Кроме этого, обеспечивается шоу с привлечением исполнителей поп-музыки, актеров. Организация корпоративных мероприятий обычно имеет конкретный, продуманный посыл. Это может быть как показ собственных достижений, так и метод проинформировать компаньонов о делах организации, вероятных покупателей, либо до масс-медиа. Различные акции публичного характера эффективно влияют на экономическую деятельность организ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ассическим завершением эффективной публичной акции (конференции, презентации, выставки) служит обычно фуршет (или шведский стол). Он представляет собой общение в каком-либо зале, в неформальной, расслабленной обстановке, за столиками с закусками. Стоит отметить, что стулья у столов отсутствуют, для простоты перемещения по площади зала. Подобный тип организации праздников из-за распространенности и аналогичной манеры проведения превратился в нечто заурядное, малопривлекательное. Наше агентство осуществит организационную работу в таком ключе, чтобы, казалось бы, обычный фуршет оказался оригинальным и выдающимся из общего количества одноименных празднеств. Существуют праздники, которые касаются непосредственно организации. К ним можно относить дату создания, и другие даты подобного характера, которые необходимо подготовить и реализовать в виде особых торжеств. Это может быть банкет. Наше агентство подберет подходящее помещение, зал, будет участвовать в выборе блюд и напитков, займется дизайнерским украшением банкетного зала, продумает шоу-программу и пригласит известных гостей из мира шоу-бизнеса. Также агентство не упустит из виду и техническое обеспечение праздника: проследит за исправностью освещения и акустическими эффе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8:10:00Z</dcterms:created>
  <dc:creator>Мост</dc:creator>
  <dc:description/>
  <cp:keywords/>
  <dc:language>en-US</dc:language>
  <cp:lastModifiedBy>Мост</cp:lastModifiedBy>
  <dcterms:modified xsi:type="dcterms:W3CDTF">2009-05-09T18:17:00Z</dcterms:modified>
  <cp:revision>3</cp:revision>
  <dc:subject/>
  <dc:title/>
</cp:coreProperties>
</file>