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страхование «Арк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учше, ч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ховые продукты  других страховых комп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л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владельцев ценящих качество и комф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ому ч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страхование дарит Вам уникальную возможность почувствовать все преимущества качественной системы услуг и обеспечивает реальную помощь и заботу в необходимой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и в результа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е смотря ни на что, Вы всегда останетесь независимыми от обстоятельств и сможете оценить оперативность, индивидуальный подход и реальную заботу, а так же создать Ваш собственный мир отлич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24" w:space="27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9:00Z</dcterms:created>
  <dc:creator>AvTech</dc:creator>
  <dc:description/>
  <cp:keywords/>
  <dc:language>en-US</dc:language>
  <cp:lastModifiedBy>AvTech</cp:lastModifiedBy>
  <dcterms:modified xsi:type="dcterms:W3CDTF">2009-02-19T10:49:00Z</dcterms:modified>
  <cp:revision>2</cp:revision>
  <dc:subject/>
  <dc:title/>
</cp:coreProperties>
</file>