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вая любовь для многих из нас связана не со школьным возрастом, а именно с детским садом. Попробуйте вспомнить – два шкафчика рядом, на двери вашго – кошечка, на его пингвиненок. Он – с растрепанными рыжими волосами и веснушками, в носках с дыркой на пятке, постоянно наступал на ноги и приходилось терпеть.. И несмотря ни на что он был такой красивый! Вот такие остаются воспоминания, иногда смешные, иногда грустные, но в них всегда присутствует душевное тепло. Сейчас, имея уже кое-какой опыт за спиной, мы знаем, как реагировать на те или иные события. Но что делать маленькому человеку, который впервые сталкивается с проблемой любви? Самой первой «школой любви» является семья – отношения мамы и папы. Причем, «уроки» этой школы откладываются глубоко в подсознании. Ребенок всегда чувствует, какие отношения между родителями, даже, если, например, поссорившись, вы абсолютно не будете это показывать. Психологи утверждают, что уже будучи во взрослом, человек подсознательно проецирует отношения родителей на свою новую семью. И это вполне нормально, когда дети искренне влюбляются в своих родителей, или в их друзей – опыт первой любви у всех разный и не стоит этого бояться.</w:t>
      </w:r>
    </w:p>
    <w:p>
      <w:pPr>
        <w:pStyle w:val="Normal"/>
        <w:rPr/>
      </w:pPr>
      <w:r>
        <w:rPr/>
        <w:t>Самое главное для родителей, когда ребенок сообщает о том, что влюбился – постараться не вспугнуть малыша, быть предельно внимательными и острожными – ведь он делится с вами самым сокровенным, что у него есть. В противном случае, он может просто замкнуться в себе и потом будет очень сложно войти к нему в доверие. Понятно, что мальчишки всегда будут дергать девчонок за косички, а девчонки в свою очередь – дразниться, но постарайтесь научить своего ребенка тому, что знаки внимания можно оказывать не только подобным образом. Ведь все это происходит именно из-за боязни насмешек со стороны других или из-за непонимания того, что с ними вообще происходит. Постарайтесь дать ребенку понять, что любовь – это очень чистое и светлое чувство и вовсе не нужно его стыд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33:00Z</dcterms:created>
  <dc:creator>Яна</dc:creator>
  <dc:description/>
  <dc:language>en-US</dc:language>
  <cp:lastModifiedBy>Яна</cp:lastModifiedBy>
  <dcterms:modified xsi:type="dcterms:W3CDTF">2008-11-24T12:24:00Z</dcterms:modified>
  <cp:revision>16</cp:revision>
  <dc:subject/>
  <dc:title/>
</cp:coreProperties>
</file>