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ьба за приватизацию ОБЩА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Юристам часто приходится заниматься попытками выселения из общежитий людей, которые постоянно зарегистрированы в них с советских времен и не имеют иного жилья. Это порой удается, ведь принятый мудрыми депутатами Жилищный кодекс позволяет провернуть такое. Например, переход права на жилье в общежитии или передача общаги в хозяйственное ведение другому юридическому лицу влечет за собой аннулирование договора найма. Тем же самым чревато прекращение службы, учебы и проч. Но общеизвестный факт, что с советской эпохи у общежитий менялись владельцы, что проживающий в них люд уже не работает на первоначальных собственников, да и большинства этих организаций давно не существует. То бишь, исходя из нынешней ситуации, закон дал зеленый свет на выселение из общаг практически всех жильцов. В государственных общежитиях такой правовой беспредел творится редко. Зато общаги, которые незаконно перешли в частную собственность, изобилуют такими вещами. При этом зачастую применяется практика стравливания жильцов друг с другом, когда в несвободную комнату подселяют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оться и отстаивать свои права необходимо, но лучше все-таки предупредить возможные инциденты. После вступления в силу нового Жилищного кодекса права у жителей общаг значительно возросли. А конкретнее: стерлась грань между правами жильцов из государственного жилищного фонда, который ориентирован на постоянное проживание, и правами граждан, живущих в общагах. К жильцам общежитий теперь применяются нормы Жилищного кодекса Российской Федерации о договоре социального найма. Они получили законную возможность приватизировать занимаемые ими жилые помещения вне зависимости от того, находится общежитие в государственной или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на деле не все так просто. Это право придется отстаивать в судебном порядке. И при этом нужно помнить, что приватизация жилья в этом году завершается. Поэтому всем, кто хочет приватизировать свое жилье в общаге, не нужно откладывать подачу заявления о приватизации занимаемого жилого помещения. Получив отказ, вы успеете подать иск в суд в этом году. Имеется огромная судебная практика во многих регионах России: суды, как правило, признают право собственности граждан на занимаемые ими жилые помещения в общежи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че, если что-то делать, то делать самостоятельно. Ждать помощи от чиновников – бесполезно. Надо действовать самим, привлекая на свою сторону профессионалов. Более того, если иск подают сразу несколько людей из одного общежития, стоимость юридических услуг будет дешев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Спешите приватизировать  ОБЩ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ющиеся этой темой юристы периодически сталкиваются с попытками выселения из общежитий граждан, постоянно зарегистрированных в них, проживающих в них с советских времен и не имеющих никакого другого жилья. И к сожалению это иногда удается, ведь принятый нашими радеющими за народ депутатами и подписанный нашим сладкоречивым президентом Жилищный кодекс позволяет это делать ("Переход права собственности на ... жилое помещение в общежитии,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", "Прекращение трудовых отношений, учебы, а также увольнение со службы является основанием прекращения договора найма жилого помещения в общежитии"). А ведь всем известно, что и сами общежития с советских времен успели сменить несколько владельцев, и проживающие в них уже не работают у первоначальных владельцев этих общежитий, тем более что большинства этих организаций уже не существует. То есть закон позволяет выселить из общежитий практически всех проживающих в них, и, если в государственных общежитиях этот правовой беспредел реализуется редко, то в тех общежитиях, которые в нарушение закона перешли в частную собственность это происходит сплошь и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Санкт-Петербурге в январе этого года я не дал выселить женщину с ребенком из государственного общежития на Алтайской 4, находящегося в управлении РОССТРО, в апреле отменено решение о выселении жильца из частного общежития на Демьяна Бедного 28. Применяется владельцами и практика натравливания жильцов друг на друга, когда в уже занятую комнату вселяют друг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ться с этим и защищать свои права можно и нужно, но лучше предупредить возможные попытки выселения путем упреждающего признания своих прав на проживание в занимаемом помещении.</w:t>
      </w:r>
    </w:p>
    <w:p>
      <w:pPr>
        <w:pStyle w:val="Normal"/>
        <w:rPr/>
      </w:pPr>
      <w:r>
        <w:rPr/>
        <w:t>А права у жильцов общежитий после вступления в силу нового Жилищного кодекса существенно расширил ись - "К отношениям по пользованию жилыми помещениями, которые находились в жилых домах,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, и переданы в ведение органов местного самоуправления, применяются нормы Жилищного кодекса Российской Федерации о договоре социального най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чит, что стирается грань между правами граждан, проживающих в государственном жилищном фонде, предназначенном для постоянного проживания и правами граждан, проживающих в общежи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чит, что все граждане, проживающие в общежитиях (в том числе находящихся в частной собственности) на законных основаниях, имеют право приватизировать занимаемые ими жил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только ожидать, что всем жильцам всех общежитий это право будет "подано на блюдечке с голубой каемочкой" - это право нужно будет отстаивать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 этом не нужно забывать о том, что приватизация жилья заканчивается в этом году. Я рекомендую, тем кто намерен приватизировать свое жилье в общежитии, не откладывая, подавать в установленном порядке заявления о приватизации занимаемых ими жилых помещений в общежитиях, для того, чтобы получив отказ, успеть подать исковое заявление в этом году. Существует уже довольно обширная судебная практика в различных регионах России, с решениями о признании прав собственности граждан на занимаемые ими жилые помещения в общежит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 общем "спасение утопающих - дело рук самих утопающих". Ждать милостей от властей - занятие бесполезное. Нужно действовать самим с привлечением специалистов, тем более, что если подавать иски будут сразу несколько жильцов одного общежития, стоимость услуг юристов для каждого будет незнач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7:00Z</dcterms:created>
  <dc:creator>Дмитрий Зорич</dc:creator>
  <dc:description/>
  <cp:keywords/>
  <dc:language>en-US</dc:language>
  <cp:lastModifiedBy>Дмитрий Зорич</cp:lastModifiedBy>
  <dcterms:modified xsi:type="dcterms:W3CDTF">2009-01-14T19:22:00Z</dcterms:modified>
  <cp:revision>11</cp:revision>
  <dc:subject/>
  <dc:title/>
</cp:coreProperties>
</file>