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ихи вещь такая – прочитал  и забыл. А какая-то крупинка осталась. Иногда она выскакивает и прораста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Жизнь такая штука – прожил и забыл. Шелуха облетела, а крупинка осталась. </w:t>
      </w:r>
    </w:p>
    <w:p>
      <w:pPr>
        <w:pStyle w:val="Normal"/>
        <w:ind w:firstLine="708"/>
        <w:rPr/>
      </w:pPr>
      <w:r>
        <w:rPr>
          <w:sz w:val="32"/>
          <w:szCs w:val="32"/>
        </w:rPr>
        <w:t>Кто-то наверху эту крупу разноцветную пересыпает, сортирует, да и сеет обратн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ак что не реви. Прорастём, встретимся и доделаем наши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24:00Z</dcterms:created>
  <dc:creator>saf</dc:creator>
  <dc:description/>
  <cp:keywords/>
  <dc:language>en-US</dc:language>
  <cp:lastModifiedBy>saf</cp:lastModifiedBy>
  <dcterms:modified xsi:type="dcterms:W3CDTF">2009-01-23T20:25:00Z</dcterms:modified>
  <cp:revision>3</cp:revision>
  <dc:subject/>
  <dc:title>Подросла кошечка</dc:title>
</cp:coreProperties>
</file>