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/>
      </w:pPr>
      <w:r>
        <w:rPr/>
        <w:t>Как часто в своей жизни вам приходилось слышать: «Женщина, твой день – 8 марта». Наверное, как минимум 1 раз в год, как раз на пресловутый Международный женский день.</w:t>
      </w:r>
    </w:p>
    <w:p>
      <w:pPr>
        <w:pStyle w:val="Normal"/>
        <w:ind w:firstLine="180"/>
        <w:rPr/>
      </w:pPr>
      <w:r>
        <w:rPr/>
        <w:t xml:space="preserve">Исторически сложилось, что отношение мужчины и женщины является отношениями покровителя и подчиненной.  Женщина – хранительница домашнего очага, а мужчина – добытчик. В современном же мире многое поменялось и уже довольно часто слабый пол совмещает в своем лице и хранителей очага и добытчиков. </w:t>
      </w:r>
    </w:p>
    <w:p>
      <w:pPr>
        <w:pStyle w:val="Normal"/>
        <w:ind w:firstLine="180"/>
        <w:rPr/>
      </w:pPr>
      <w:r>
        <w:rPr/>
        <w:t xml:space="preserve">Феминизм не имеет одно точного определения:  для кого-то это философия жизни, а для кого-то просто общественная деятельность. Но в большинстве случаев феминизм понимают как движение, направленное на предоставление женщинам всех гражданских прав. Борьба за равенство полов самым ярким образом начала выражаться в 19 веке и проявлялась в желании уравнения мужчин и женщин в юридических правах. Вторая волна феминизма уже касалась уравнения полов в фактическом смысле. </w:t>
      </w:r>
    </w:p>
    <w:p>
      <w:pPr>
        <w:pStyle w:val="Normal"/>
        <w:ind w:firstLine="180"/>
        <w:rPr/>
      </w:pPr>
      <w:r>
        <w:rPr/>
        <w:t>Сегодня закон закрепляет равные права за мужчиной и женщиной. Исключением становятся некоторые трудовые нормы. Просто в силу своей физиологии, мужчины более пригодны для выполнения определенного рода работы, и поэтому женские порывы заняться «мужским делом» могут не признаваться дискриминацией.</w:t>
      </w:r>
    </w:p>
    <w:p>
      <w:pPr>
        <w:pStyle w:val="Normal"/>
        <w:ind w:firstLine="180"/>
        <w:rPr/>
      </w:pPr>
      <w:r>
        <w:rPr/>
        <w:t xml:space="preserve"> </w:t>
      </w:r>
      <w:r>
        <w:rPr/>
        <w:t xml:space="preserve">В остальные же сферы жизнедеятельности феминизм проник довольно быстро и чувствует себя там отлично. Никого не удивишь женщиной-директором крупного предприятия, премьер-министром или светилом мировой науки. Даже религия сдала свои позиции. Так,  возле православного батюшки всегда есть матушка, без певчих не проводится ни один церковный обряд. В реформизме женщины могут быть не только членами духовенства, но и священниками. Появляется множество верований, где главным божеством является богиня, которой поклоняются и у которой просят защиты. Не сдается пока только ислам и католицизм. </w:t>
      </w:r>
    </w:p>
    <w:p>
      <w:pPr>
        <w:pStyle w:val="Normal"/>
        <w:ind w:firstLine="180"/>
        <w:rPr/>
      </w:pPr>
      <w:r>
        <w:rPr/>
        <w:t>Феминизм, став новой религией для тысяч женщин, вызывает страх у мужчин. Страх, что однажды женщина сравняется с ними в правах. Поэтому слово «феминизм» стало восприниматься большинством мужчин как ругательное.  Но в тоже время феминизм развратил представителей сильного пола. В наши дни, мужчины привыкли, что женщина должна быть независимой, сильной, амбициозной и иногда даже стервой. И восприятие простой женщины кардинально изменилось. Теперь женщина – фанатка кулинарии, домохозяйка и рукодельница у большинства мужчин вызывает только жалость и иногда умиление.  Почему же этих противников феминизма так восхищают и возбуждают дамы, с агрессивной сексуальностью, способные заткнуть их за пояс не только на работе, но и в постели?</w:t>
      </w:r>
    </w:p>
    <w:p>
      <w:pPr>
        <w:pStyle w:val="Normal"/>
        <w:ind w:firstLine="180"/>
        <w:rPr/>
      </w:pPr>
      <w:r>
        <w:rPr/>
        <w:t>Кстати, мужчины также могут быть феминистами. Хотя, наверное, правильно полагать, что ни один мужчина не будет на все 100% отстаивать права женщины. Если пересмотреть литературу о феминизме, то можно обнаружить, что авторами большинства публикаций и книг являются именно представители сильного пола.  Но отношение их к феминизму проявляется и здесь. Чего стоит одно название книги А. Никонова «Конец феминизма. Чем женщина отличается от человека».</w:t>
      </w:r>
    </w:p>
    <w:p>
      <w:pPr>
        <w:pStyle w:val="Normal"/>
        <w:ind w:firstLine="180"/>
        <w:rPr/>
      </w:pPr>
      <w:r>
        <w:rPr/>
        <w:t>Грани восприятия феминизма очень размыты не только в обществе, но и среди самих последовательниц этого течения. Чувства схожие с отвращением и стыдом вызывают женщины, которые с пеной у рта спорят из-за несовпадения взглядов на роль слабого пола в обществе. Они с остервенением доказывают друг другу, что именно она-то добилась большего в борьбе против мужчин, чем её оппонент. Так в какой же момент феминизм из борьбы за права женщин превратился в борьбу против мужчин?</w:t>
      </w:r>
    </w:p>
    <w:p>
      <w:pPr>
        <w:pStyle w:val="Normal"/>
        <w:ind w:firstLine="180"/>
        <w:rPr/>
      </w:pPr>
      <w:r>
        <w:rPr/>
        <w:t>Складывается впечатление, что из гуманного и демократического течения, феминизм плавно перетекает в антидемократический. Женщины отстаивают право носить девичью фамилию после замужества,  да и само слово «замужество» хотят заменить на «супружество». Так и получается, что повсеместно феминизм граничит с сексизмом.</w:t>
      </w:r>
    </w:p>
    <w:p>
      <w:pPr>
        <w:pStyle w:val="Normal"/>
        <w:ind w:firstLine="180"/>
        <w:rPr/>
      </w:pPr>
      <w:r>
        <w:rPr/>
        <w:t>Феминизм – это не отрицание мужчин, просто мужчины, а ними и любовь перестают составлять содержание жизни. Смыслом жизни становиться карьера и самоутверждение в обществе.</w:t>
      </w:r>
    </w:p>
    <w:p>
      <w:pPr>
        <w:pStyle w:val="Normal"/>
        <w:ind w:firstLine="180"/>
        <w:rPr/>
      </w:pPr>
      <w:r>
        <w:rPr/>
        <w:t>Борьба за равноправие была актуальной в 19 век, остается не менее актуальной и сегодня. Н встает закономерный вопрос: А придет ли конец феминизму? И когда женщины добьются всего о чем говорят сегодня, то остановятся ли они на достигнутом?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23:21:00Z</dcterms:created>
  <dc:creator>sergey</dc:creator>
  <dc:description/>
  <dc:language>en-US</dc:language>
  <cp:lastModifiedBy>sergey</cp:lastModifiedBy>
  <dcterms:modified xsi:type="dcterms:W3CDTF">2008-12-19T11:31:00Z</dcterms:modified>
  <cp:revision>8</cp:revision>
  <dc:subject/>
  <dc:title>Как часто в своей жизни вам приходилось слышать: «Женщина, твой день – 8 марта»</dc:title>
</cp:coreProperties>
</file>