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а квартир – выгодный способ выжить в условиях кризис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Октябрь 2008 года оказался переломным для Московского рынка недвижимости. Паника, возникшая в условиях нарастающего финансового кризиса, практически улеглась. Прогнозы о снижении цен на первичную недвижимость начали сбываться, и теперь рынку недвижимости остается только адаптироваться к новым условиям рынка. По прогнозам, снижение цен не приведет к кризису, однако очевидна необходимость выработки новую стратегию и ценовую политику, делающую жилую недвижимость доступной для потребителей.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Articl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стояние строительства в Российской Федерации, бесспорно, беспокоит заинтересованных в этом инвесторов - текущий год, по сравнению с прошлым, не принес соответствующих доходов, и даже ушел в минус. </w:t>
      </w:r>
    </w:p>
    <w:p>
      <w:pPr>
        <w:pStyle w:val="Articl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cl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Ограничения банков по ипотечному кредитованию резко снизил спрос на квартиры первичного рынка, что привело к сокращению объемов строительства. Для застройщиков это отразилось высоким уровнем невыкупленных квартир в новостройках и снижением их себестоимости. По оценкам экспертов, снижение цен на первичное жилье до конца года достигнет 5-10%. А в 2009 году цены на жилую недвижимость снизятся на 20% с последующим ростом на 5% в год.</w:t>
      </w:r>
    </w:p>
    <w:p>
      <w:pPr>
        <w:pStyle w:val="Articl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cl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Большинство инвесторов не в состоянии финансировать рынок жилья. В связи с этим, строительные компании вынуждены замораживать реализацию целого ряда проектов. Это может послужить обвалу рынка недвижимости, строительные компании могут не выжить в подобных условиях.</w:t>
      </w:r>
    </w:p>
    <w:p>
      <w:pPr>
        <w:pStyle w:val="Articl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пасительным выходом из сложившейся финансовой ситуации является сдача застройщиками жилья в аренду. </w:t>
      </w:r>
      <w:r>
        <w:rPr>
          <w:rFonts w:cs="Arial" w:ascii="Arial" w:hAnsi="Arial"/>
          <w:sz w:val="24"/>
          <w:szCs w:val="24"/>
        </w:rPr>
        <w:t xml:space="preserve">Покупка и </w:t>
      </w:r>
      <w:r>
        <w:rPr>
          <w:rFonts w:cs="Arial" w:ascii="Arial" w:hAnsi="Arial"/>
          <w:b/>
          <w:sz w:val="24"/>
          <w:szCs w:val="24"/>
        </w:rPr>
        <w:t>аренда квартир</w:t>
      </w:r>
      <w:r>
        <w:rPr>
          <w:rFonts w:cs="Arial" w:ascii="Arial" w:hAnsi="Arial"/>
          <w:sz w:val="24"/>
          <w:szCs w:val="24"/>
        </w:rPr>
        <w:t xml:space="preserve"> - это альтернативные способы решения жилищного вопроса. Между динамикой цен продажи и цен </w:t>
      </w:r>
      <w:r>
        <w:rPr>
          <w:rFonts w:cs="Arial" w:ascii="Arial" w:hAnsi="Arial"/>
          <w:b/>
          <w:sz w:val="24"/>
          <w:szCs w:val="24"/>
        </w:rPr>
        <w:t>аренды квартир</w:t>
      </w:r>
      <w:r>
        <w:rPr>
          <w:rFonts w:cs="Arial" w:ascii="Arial" w:hAnsi="Arial"/>
          <w:sz w:val="24"/>
          <w:szCs w:val="24"/>
        </w:rPr>
        <w:t xml:space="preserve"> существует определенная связь: стоимость продажи и стоимость </w:t>
      </w:r>
      <w:r>
        <w:rPr>
          <w:rFonts w:cs="Arial" w:ascii="Arial" w:hAnsi="Arial"/>
          <w:b/>
          <w:sz w:val="24"/>
          <w:szCs w:val="24"/>
        </w:rPr>
        <w:t>аренды квартир</w:t>
      </w:r>
      <w:r>
        <w:rPr>
          <w:rFonts w:cs="Arial" w:ascii="Arial" w:hAnsi="Arial"/>
          <w:sz w:val="24"/>
          <w:szCs w:val="24"/>
        </w:rPr>
        <w:t xml:space="preserve"> растут не синхронно, а в противофазе. Поэтому не удивительно, что при снижении цен на жилье, аренда начнет заметно дорожать. Этим и решили воспользоваться ведущие строительные компании.</w:t>
      </w:r>
    </w:p>
    <w:p>
      <w:pPr>
        <w:pStyle w:val="Style1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анные аналитиков утверждают, что число сделок на рынке аренды осенью выросло в 1,5 раза. По мнению экспертов, такая активизация рынка связана не только с сезонным фактором, но и с кризисом. Многие потенциальные покупатели жилья, пережидая, пока цены на недвижимость снизятся, решили </w:t>
      </w:r>
      <w:r>
        <w:rPr>
          <w:rFonts w:cs="Arial" w:ascii="Arial" w:hAnsi="Arial"/>
          <w:b/>
        </w:rPr>
        <w:t>снять квартиру</w:t>
      </w:r>
      <w:r>
        <w:rPr>
          <w:rFonts w:cs="Arial" w:ascii="Arial" w:hAnsi="Arial"/>
        </w:rPr>
        <w:t>.</w:t>
      </w:r>
    </w:p>
    <w:p>
      <w:pPr>
        <w:pStyle w:val="Style13"/>
        <w:spacing w:lineRule="auto" w:line="360"/>
        <w:rPr/>
      </w:pPr>
      <w:r>
        <w:rPr>
          <w:rFonts w:cs="Arial" w:ascii="Arial" w:hAnsi="Arial"/>
        </w:rPr>
        <w:t xml:space="preserve">На долю квартир в данном ценовом сегменте теперь приходится примерно 50% от общего объема предложений. Многие продавцы в условиях кризиса сняли свои квартиры с продажи и выставили их под аренду. На сегодняшний день в Москве по разным данным сдается от 100 тыс. до 300 тыс. квартир. </w:t>
      </w:r>
      <w:r>
        <w:rPr>
          <w:rFonts w:cs="Arial" w:ascii="Arial" w:hAnsi="Arial"/>
          <w:b/>
        </w:rPr>
        <w:t>Снять квартиру</w:t>
      </w:r>
      <w:r>
        <w:rPr>
          <w:rFonts w:cs="Arial" w:ascii="Arial" w:hAnsi="Arial"/>
        </w:rPr>
        <w:t xml:space="preserve"> сейчас составляет от $2,5 тыс. до $6 тыс. в месяц. И скорее всего, арендные ставки продолжат рост, тем более что уже сейчас чистая доходность от сдачи жилья в аренду находится на грани рентабельности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Кроме того, в столице популярной становится кратковременная аренда жилья. Люди заранее бронируют жилье на определенный период проживания, поскольку для многих проживание в квартире намного спокойней и уютней, по сравнению с гостиницей. Помимо этого </w:t>
      </w:r>
      <w:r>
        <w:rPr>
          <w:rFonts w:cs="Arial" w:ascii="Arial" w:hAnsi="Arial"/>
          <w:b/>
          <w:sz w:val="24"/>
          <w:szCs w:val="24"/>
        </w:rPr>
        <w:t>снять квартиру</w:t>
      </w:r>
      <w:r>
        <w:rPr>
          <w:rFonts w:cs="Arial" w:ascii="Arial" w:hAnsi="Arial"/>
          <w:sz w:val="24"/>
          <w:szCs w:val="24"/>
        </w:rPr>
        <w:t xml:space="preserve"> получается дешевле, чем гостиницу. </w:t>
        <w:br/>
        <w:t xml:space="preserve">По статистике наибольшим спросом в посуточной аренде пользуются 1-2-х двухкомнатные квартиры эконом-класса, стоимость такого жилья колеблется от 2000 до 2500 рублей. </w:t>
        <w:br/>
        <w:t>По мнению многих экспертов, во времена мирового финансового кризиса, кратковременная аренда имеет все шансы быть самым выгодным способом получения доходности при помощи имеющейся в наличии застройщиков жилой недвиж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ame">
    <w:name w:val="m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7:01:00Z</dcterms:created>
  <dc:creator>Helen</dc:creator>
  <dc:description/>
  <dc:language>en-US</dc:language>
  <cp:lastModifiedBy>Helen</cp:lastModifiedBy>
  <dcterms:modified xsi:type="dcterms:W3CDTF">2008-11-15T07:01:00Z</dcterms:modified>
  <cp:revision>2</cp:revision>
  <dc:subject/>
  <dc:title/>
</cp:coreProperties>
</file>