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1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жалуй, все уже наслышаны о том, что Никита Михалков получил «Золотого льва» на Венецианском фестивале, получил именно за этот фильм – «12». И, наконец, появилась возможность собственными глазами увидеть, что же так высоко оценили иностранные критики: польстили мэтру или все-таки реально признали талант великорусского режиссер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фильме говорят, как о римейке картины 1958 года «12 разгневанных мужчин», в принципе так оно и есть. Только вот «12» это гораздо больше, чем банальная перепевка заезженной мелод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Московском суде слушается дело об убийстве. Чеченский подросток, по имени Умар, обвиняется в том, что зарезал своего приемного отца, офицера русской армии. Дело кажется предельно ясным, улик достаточно, и парню светит пожизненное заключение. Но, процедура есть процедура, и решение о виновности должен принять суд присяжных. То есть двенадцать мужчин, должны принять единогласное реш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каждого из них своя жизнь, и все торопятся по домам или по каким-то своим очень важным делам. И никому не хочется тратить свое личное время на раздумья. Да и что тут думать? «Виновен» - и дело с концом. Примерно так рассуждают почти все, но в том-то и дело, что почти. В то время, как решительным движением одиннадцать человек поднимают руки за то, чтобы посадить Умара, раздается робкий голос одного из присяжных: «Не виновен». И дело даже не в том, что он подробнее остальных разобрался в этом процессе, и не в том, что он самолично посмотрел все улики и побывал на месте преступления. Просто он напомнил всем собравшимся, что речь идет не о выборе арбуза на базаре, а о жизни человека. Не важно какого, не важно русский он или нет, главное – он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одиннадцать присяжных задумываются, примеряют всю историю на себя, признают по крайней мере свою личную ответственность за принятое решение. Ответственность, про которую уже было сказано вслух, и которую уже не прикрыть слепым следованием стадному чувству. И потому заседание суда присяжных, обещавшее быть таким коротким и легким, затягивается на неопределенный срок. Пока, наконец, не будет принято единогласное решени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раллельно с самим заседанием – обрывки из воспоминаний чеченского мальчика. Его детство, лицо его матери – сначала красивое, а потом обезображенное смертью, его отец, его разрушенный дом, постоянная стрельба, детский страх и ужас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льм, продолжительностью в два с половиной часа притягивает к экрану, как магнитом. Притягивает не зрелищными эффектами, не драматизмом, не бурным развитием сюжета. Нет в нем ничего подобного. Все действие вообще происходит в замкнутом пространстве, в школьном спортзале, где все присяжные заперты на ключ до вынесения приговора. Какие же тут могут быть спецэффекты. Весь фильм это не много ни мало, театральная постановка, спектакль. А спецэффекты заменяет восхитительная игра актеров. И каких актеров… Перечислять все двенадцать известнейших имен просто не имеет смысла. Но, именно благодаря им, созданы очень яркие, разные и колоритные личности присяжных, представляющие всевозможные слои населения: от метростроевца и гробовщика до владельца телека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, «12» достаточно смелый эксперимент. Удержать зрителя до конца чем-то другим, не зрелищем, а смыслом. Но, пожалуй, Михалков знал, на что шел. Конечно, нельзя сказать, что фильм смотрится «на одном дыхании». Такие фильмы вообще тяжело смотреть. Если дотягиваешь хотя бы до середины, у тебя уже не остается выбора, ты не просто дождешься финальных титров, но и неизбежно начнешь думать, копаться в себе. А это далеко не самое приятное заня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льм дерзкий еще и тем, что поднимает такие темы, о которых как-то не принято говорить вслух. Конечно-конечно, у нас нет цензуры. Просто кое-что лучше не замечать, не обращать внимания, отводить глаза и проходить мимо... А в «12» именно на это и делается основной акцент. «Для меня он важен как повод задуматься - мне кажется, что настала пора говорить вслух то, о чем мы все шепчемся, ибо если не говорить, мы ничего не изменим и ничего не добьемся», - сказал в интервью Никита Михалков. «Кавказофобия», антисемитизм, война в Чечне, коррупция… и многие-многие другие не менее актуальные вопросы современного мира, о которых пришла пора всерьез задум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12» - это не мораль, не нотация. Это озвучивание наболевшего, постановка вопросов ребром… И не говорите теперь, что вы не знали, не видели и не слышали. Многое из того, что в глубине души тревожит всех – теперь на поверхности, не отвертишься. Если самостоятельно не получается, то пусть таким образом напоминают людям о старинных библейских заповедях, о гуманности, о терпимости, о совести, в конце конц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«12» понравится всем – откровенно сомневаюсь. Но просмотр просто обязателен, как горькая пилюля для выздоровления. Фильм стоящий, очень давно не было ничего подобного. И скорее всего, в ближайшем же будущем его растащат на цитаты. Слишком многое «в тему» и мет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rStyle w:val="Text"/>
          <w:color w:val="000000"/>
        </w:rPr>
        <w:t>Не будет никогда русский человек по закону жить. В законе ничего личного нет. А русский человек без личных отношений — пустоцвет. Ни украсть, ни покараулить», - говорит один из героев. Вот такое истинно российское кино получилось, про загадочную русскую душу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10:00Z</dcterms:created>
  <dc:creator>dashko</dc:creator>
  <dc:description/>
  <dc:language>en-US</dc:language>
  <cp:lastModifiedBy>dashko</cp:lastModifiedBy>
  <dcterms:modified xsi:type="dcterms:W3CDTF">2007-09-20T22:14:00Z</dcterms:modified>
  <cp:revision>7</cp:revision>
  <dc:subject/>
  <dc:title>«12»</dc:title>
</cp:coreProperties>
</file>