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Da</w:t>
      </w:r>
      <w:r>
        <w:rPr>
          <w:b/>
        </w:rPr>
        <w:t xml:space="preserve"> V</w:t>
      </w:r>
      <w:r>
        <w:rPr>
          <w:b/>
          <w:lang w:val="en-US"/>
        </w:rPr>
        <w:t>ision</w:t>
      </w:r>
      <w:r>
        <w:rPr>
          <w:b/>
        </w:rPr>
        <w:t xml:space="preserve"> – ежедневное твор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ворчество – это сложный процесс. И никто с этим не спорит. Еще сложнее – создать бизнес, основанный на творчестве. Разве можно однозначно сказать, сколько стоит идея? Нельзя, считает основатель, вдохновитель и генеральный директор студии </w:t>
      </w:r>
      <w:r>
        <w:rPr>
          <w:b/>
          <w:lang w:val="en-US"/>
        </w:rPr>
        <w:t>Da</w:t>
      </w:r>
      <w:r>
        <w:rPr>
          <w:b/>
        </w:rPr>
        <w:t xml:space="preserve"> V</w:t>
      </w:r>
      <w:r>
        <w:rPr>
          <w:b/>
          <w:lang w:val="en-US"/>
        </w:rPr>
        <w:t>ision</w:t>
      </w:r>
      <w:r>
        <w:rPr>
          <w:b/>
        </w:rPr>
        <w:t xml:space="preserve"> Антон Даниленко. Сегодня он говорит о своей истории,   о том, как ему удается совмещать творчество и бизнес, развиваться бешеными темпами и осваивать новые виды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ч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Тюмени Антон живет лишь четвертый год. В прошлом году закончил ТГНГУ. С красным дипломом, кстати. Как это получилось, сам не понимает. Видимо, играя в КВН, работая на трех работах и осваивая профессиональную видеосъемку, стыдно было что-то делать, в том числе и учиться, не на «отлично». Однажды, будучи студентом четвертого курса, проснулся с мыслью и понял, что нужно что-то менять. И что вы думаете? – поменял. Уволился с трех работ. Но без них жизнь показалась до того скучной, что на третий день бездействия работать продолжил. Но уже на себя. После окончания университета, собрав накопленные деньги, открыл студию </w:t>
      </w:r>
      <w:r>
        <w:rPr>
          <w:b/>
          <w:lang w:val="en-US"/>
        </w:rPr>
        <w:t>Da</w:t>
      </w:r>
      <w:r>
        <w:rPr>
          <w:b/>
        </w:rPr>
        <w:t xml:space="preserve"> V</w:t>
      </w:r>
      <w:r>
        <w:rPr>
          <w:b/>
          <w:lang w:val="en-US"/>
        </w:rPr>
        <w:t>ision</w:t>
      </w:r>
      <w:r>
        <w:rPr/>
        <w:t xml:space="preserve">. Открыл потому, что неудобно было для презентаций своих работ приглашать клиентов к себе домой. Признается – снимал свадьбы. Но подходил к этой работе, как и к любой другой, нестандартно. С рвением Квентина Тарантино занимался режиссурой, следил за монтажом, каждый раз придумывал что-то новое. Чтобы молодожены ощутили, что их свадьба оригинальна, что их свадьба не повторится завтра же у соседей. Попробовал фотографировать – понравилось. Так появилась своя фотостудия. У заказчика появилась потребность в проекторе – так в студии появилось презентационное оборудование. Не думайте, он не один работает в своей компании. Штат, которым действительно можно гордиться, состоит сплошь из творческих люд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го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йчас студии да вижн исполнился год. Сегодня это компания активно заявила о себе в Тюмени, получила крупных заказчиков, вышла на областной уровень. Невозможно? То ли еще будет! Антон (читай – </w:t>
      </w:r>
      <w:r>
        <w:rPr>
          <w:b/>
          <w:lang w:val="en-US"/>
        </w:rPr>
        <w:t>Da</w:t>
      </w:r>
      <w:r>
        <w:rPr>
          <w:b/>
        </w:rPr>
        <w:t xml:space="preserve"> V</w:t>
      </w:r>
      <w:r>
        <w:rPr>
          <w:b/>
          <w:lang w:val="en-US"/>
        </w:rPr>
        <w:t>ision</w:t>
      </w:r>
      <w:r>
        <w:rPr/>
        <w:t xml:space="preserve">) снимает телевизионные рекламные ролики, работает на спектаклях в новом драматическом театре, дружит и постоянно сотрудничает с театром «Мимикрия». Студия </w:t>
      </w:r>
      <w:r>
        <w:rPr>
          <w:b/>
          <w:lang w:val="en-US"/>
        </w:rPr>
        <w:t>Da</w:t>
      </w:r>
      <w:r>
        <w:rPr>
          <w:b/>
        </w:rPr>
        <w:t xml:space="preserve"> V</w:t>
      </w:r>
      <w:r>
        <w:rPr>
          <w:b/>
          <w:lang w:val="en-US"/>
        </w:rPr>
        <w:t>ision</w:t>
      </w:r>
      <w:r>
        <w:rPr/>
        <w:t xml:space="preserve"> (читай - Антон) поддерживает благотворительные мероприятия, ищет, а самое главное – находит, ценных сотрудников. Так уж вышло, что все, кто работает в студии, приехали в Тюмень из других городов. Вышло это случайно, но эффект дало более чем положительный. У этих людей взгляд на производство видео не «замылен» тюменскими стереотипами – они предлагают рынку свой продукт. Да вижн активно работает со своими конкурентами. Хотя, это не конкуренты. По мнению Антона, в Тюмени на видеорынке не может быть конкурентов – только коллеги и партнеры. Фото + видео + презентационное оборудование = студия </w:t>
      </w:r>
      <w:r>
        <w:rPr>
          <w:b/>
          <w:lang w:val="en-US"/>
        </w:rPr>
        <w:t>Da</w:t>
      </w:r>
      <w:r>
        <w:rPr>
          <w:b/>
        </w:rPr>
        <w:t xml:space="preserve"> V</w:t>
      </w:r>
      <w:r>
        <w:rPr>
          <w:b/>
          <w:lang w:val="en-US"/>
        </w:rPr>
        <w:t>ision</w:t>
      </w:r>
      <w:r>
        <w:rPr/>
        <w:t xml:space="preserve">. Вы спросите, почему именно такие слагаемые? Они тесно взаимосвязаны. А Антон предпочитает давать своим клиентам полный комплекс услу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видеостудии, к фотостудии, к презентационному оборудованию Антон планирует добавить звукозаписывающую аппаратуру. Он хочет обучить всех своих сотрудников тому, к чему они сами «тянутся». И, самое главное, развитие идет к величайшему из искусств – к кинематограф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стандарт. Нельзя мыслить шаблонами. Это губит творчество.</w:t>
      </w:r>
    </w:p>
    <w:p>
      <w:pPr>
        <w:pStyle w:val="Normal"/>
        <w:numPr>
          <w:ilvl w:val="0"/>
          <w:numId w:val="1"/>
        </w:numPr>
        <w:rPr/>
      </w:pPr>
      <w:r>
        <w:rPr/>
        <w:t>Сжатые сроки. Творить на заказ можно. И можно делать это оперативно.</w:t>
      </w:r>
    </w:p>
    <w:p>
      <w:pPr>
        <w:pStyle w:val="Normal"/>
        <w:numPr>
          <w:ilvl w:val="0"/>
          <w:numId w:val="1"/>
        </w:numPr>
        <w:rPr/>
      </w:pPr>
      <w:r>
        <w:rPr/>
        <w:t>Теплые человеческие отношения. С клиентами. С коллегами. С подрядчиками. С сотрудниками. С людьми нужно говорить. Их нужно понимать.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е динамичное развитие. Не останавливаться. Иначе нельзя.</w:t>
      </w:r>
    </w:p>
    <w:p>
      <w:pPr>
        <w:pStyle w:val="Normal"/>
        <w:numPr>
          <w:ilvl w:val="0"/>
          <w:numId w:val="1"/>
        </w:numPr>
        <w:rPr/>
      </w:pPr>
      <w:r>
        <w:rPr/>
        <w:t>Талантливый человек талантлив во всем. Примеры? Посмотрите на Гришковц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22:00Z</dcterms:created>
  <dc:creator>SDS</dc:creator>
  <dc:description/>
  <cp:keywords/>
  <dc:language>en-US</dc:language>
  <cp:lastModifiedBy>алексей</cp:lastModifiedBy>
  <dcterms:modified xsi:type="dcterms:W3CDTF">2009-02-12T11:27:00Z</dcterms:modified>
  <cp:revision>6</cp:revision>
  <dc:subject/>
  <dc:title/>
</cp:coreProperties>
</file>