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 w:val="false"/>
          <w:i w:val="false"/>
          <w:sz w:val="28"/>
          <w:szCs w:val="28"/>
          <w:ins w:id="0" w:author="Артем" w:date="2008-08-31T11:41:00Z"/>
        </w:rPr>
      </w:pPr>
      <w:r>
        <w:rPr>
          <w:b/>
          <w:sz w:val="28"/>
          <w:szCs w:val="28"/>
        </w:rPr>
        <w:t>Альтернативный отдых</w:t>
      </w:r>
    </w:p>
    <w:p>
      <w:pPr>
        <w:pStyle w:val="Normal"/>
        <w:ind w:firstLine="567"/>
        <w:rPr>
          <w:b/>
          <w:b/>
          <w:i w:val="false"/>
          <w:i w:val="false"/>
          <w:sz w:val="28"/>
          <w:szCs w:val="28"/>
          <w:ins w:id="2" w:author="Артем" w:date="2008-08-31T11:41:00Z"/>
        </w:rPr>
      </w:pPr>
      <w:ins w:id="1" w:author="Артем" w:date="2008-08-31T11:41:00Z">
        <w:r>
          <w:rPr>
            <w:b/>
            <w:i w:val="false"/>
            <w:sz w:val="28"/>
            <w:szCs w:val="28"/>
          </w:rPr>
        </w:r>
      </w:ins>
    </w:p>
    <w:p>
      <w:pPr>
        <w:pStyle w:val="Normal"/>
        <w:ind w:firstLine="567"/>
        <w:rPr/>
      </w:pPr>
      <w:r>
        <w:rPr>
          <w:i/>
        </w:rPr>
        <w:t>Каждый год мои дети пишут сочинение на тему: «Как я провел лето». Вот и сейчас, наверное, сидят на уроке литературы, вспоминая все события за три месяца. Я бы с удовольствием помог им. Правда, мне ярче всего запомнился август.</w:t>
      </w:r>
    </w:p>
    <w:p>
      <w:pPr>
        <w:pStyle w:val="Normal"/>
        <w:ind w:firstLine="567"/>
        <w:rPr/>
      </w:pPr>
      <w:r>
        <w:rPr>
          <w:i/>
        </w:rPr>
        <w:t>Начал бы я, наверное, так.</w:t>
      </w:r>
    </w:p>
    <w:p>
      <w:pPr>
        <w:pStyle w:val="Normal"/>
        <w:ind w:firstLine="567"/>
        <w:rPr/>
      </w:pPr>
      <w:r>
        <w:rPr/>
        <w:t xml:space="preserve">Этим летом мы не поехали «на юг». В Турцию мы тоже не полетели. И в Египте мы не были. Мы решили, что путешествие в один из городов Золотого кольца будет не хуже. И не ошиблись. Расстояние от  Коломны до Углича примерно 360 километров – пять часов на машине. </w:t>
      </w:r>
    </w:p>
    <w:p>
      <w:pPr>
        <w:pStyle w:val="Normal"/>
        <w:ind w:firstLine="567"/>
        <w:rPr/>
      </w:pPr>
      <w:r>
        <w:rPr/>
        <w:t xml:space="preserve">Красивый, весь в церквях, город стоит на берегу реки Волги, которая образует здесь угол. Местные летописи утверждают, что он основан в 937 году.  Наверное, поэтому здесь сразу начинаешь ощущать «дыхание истории». Особенно это чувство сильно в старой части города – кремле. В конце 16-го века здесь оборвалась жизнь последнего из рода Рюриков – царевича Дмитрия. До сих пор точно неизвестна причина его смерти – то ли он сам напоролся на нож, играя во дворе в «тычки», то ли его убили люди Бориса Годунова. </w:t>
      </w:r>
    </w:p>
    <w:p>
      <w:pPr>
        <w:pStyle w:val="Normal"/>
        <w:ind w:firstLine="567"/>
        <w:rPr/>
      </w:pPr>
      <w:r>
        <w:rPr/>
        <w:t xml:space="preserve">Но, как бы там ни было, именно это событие положило начало «смутному времени». В начале 17-го века из далекой Польши вышел чудесным образом «воскресший» Дмитрий (Лжедмитрий </w:t>
      </w:r>
      <w:r>
        <w:rPr>
          <w:lang w:val="en-US"/>
        </w:rPr>
        <w:t>I</w:t>
      </w:r>
      <w:r>
        <w:rPr/>
        <w:t xml:space="preserve">), чтобы занять причитающийся ему якобы по праву Российский престол. Его поход увенчался успехом. Он занял Москву и несколько лет правил Россией, проматывая казну, пока не был убит. После этого тело настоящего Дмитрия отправили в Москву и канонизировали, преследуя при этом две цели: признать царевича убитым (самоубийц канонизировать нельзя) и предотвратить появление следующих лжедмитриев. Второе, однако, не удалось. Польша «рожает» еще одного претендента на престол – Лжедмитрия </w:t>
      </w:r>
      <w:r>
        <w:rPr>
          <w:lang w:val="en-US"/>
        </w:rPr>
        <w:t>II</w:t>
      </w:r>
      <w:r>
        <w:rPr/>
        <w:t>, который поступает более беспощадно. Дойдя до Углича, его люди вырезают практически все население города. Сейчас мы сказали бы – уничтожают лишних свидетелей, видевших убитого царевича своими глазами. От прежних тридцати тысяч в живых остается всего несколько сотен жителей.</w:t>
      </w:r>
    </w:p>
    <w:p>
      <w:pPr>
        <w:pStyle w:val="Normal"/>
        <w:ind w:firstLine="567"/>
        <w:rPr/>
      </w:pPr>
      <w:r>
        <w:rPr/>
        <w:t xml:space="preserve">А дальше происходит интересное – судьба Углича и Коломны в этот момент тесно переплетаются. Жену Лжедмитрия </w:t>
      </w:r>
      <w:r>
        <w:rPr>
          <w:lang w:val="en-US"/>
        </w:rPr>
        <w:t>I</w:t>
      </w:r>
      <w:r>
        <w:rPr/>
        <w:t xml:space="preserve">, а потом и Лжедмитрия </w:t>
      </w:r>
      <w:r>
        <w:rPr>
          <w:lang w:val="en-US"/>
        </w:rPr>
        <w:t>II</w:t>
      </w:r>
      <w:r>
        <w:rPr/>
        <w:t>, звали Мария Мнишек. Пока ее мужья поочередно пытались занять (и занимали) российский престол, она княжила в Коломне. После освобождения России от нашествия поляков ее заточили в городскую башню, известную сейчас, как «Маринкина башня». Кстати, освободителями России (ополчением) руководил князь Дмитрий Пожарский. К тому времени он уже год был воеводой Зарайска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о всем этом нет ничего нового. Многие помнят эти факты из учебников истории. Интересно другое – общеизвестные события здесь стали видеться совсем по-другому, как будто ты сам только что прикоснулся к ним.</w:t>
      </w:r>
    </w:p>
    <w:p>
      <w:pPr>
        <w:pStyle w:val="Normal"/>
        <w:ind w:firstLine="567"/>
        <w:rPr/>
      </w:pPr>
      <w:r>
        <w:rPr/>
        <w:t xml:space="preserve">Разбавить, а может, и дополнить впечатления от поездки, помогла наша «вылазка» в соседний с Угличем маленький городок Мышкин. Под стать названию города и музей мыши, единственный в своем роде в стране. Рассказывать о нем тяжело, лучше увидеть все собственными глазами. Мыши со всего мира собраны в этом музее – хрустальные, деревянные, глиняные, вязаные, бронзовые, пластмассовые; в виде книг, рисунков, шкатулок, статуэток, картин и даже радиоприемников. А уж сколько сувениров в виде все той же мыши там продается, трудно вообразить! </w:t>
      </w:r>
    </w:p>
    <w:p>
      <w:pPr>
        <w:pStyle w:val="Normal"/>
        <w:ind w:firstLine="567"/>
        <w:rPr/>
      </w:pPr>
      <w:r>
        <w:rPr/>
        <w:t xml:space="preserve">В городе есть на что посмотреть и помимо «мышиного музея». Например, выставка раритетных машин, мотоциклов и катеров прошлого века. Недалеко от этой выставки представлено целое поселение или, другими словами, музей с открытой зоной, где представлены старинные сельские постройки и воссоздан городской и крестьянский быт того времени. </w:t>
      </w:r>
    </w:p>
    <w:p>
      <w:pPr>
        <w:pStyle w:val="Normal"/>
        <w:ind w:firstLine="567"/>
        <w:rPr/>
      </w:pPr>
      <w:r>
        <w:rPr/>
        <w:t>Повезло нам и с погодой. За все время не было ни одного дождя, и мы прекрасно провели свободное от посещения музеев время. Успели искупаться, и позагорать на пляжах Волги и небольшой, но очень чистой реки Корожечны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Не знаю, как моим детям, а мне эта поездка запомнилась ощущением причастности. Причастности к истории, которая и есть связь времен, событий и судеб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/>
      </w:pPr>
      <w:r>
        <w:rPr>
          <w:b/>
        </w:rPr>
        <w:t>Артем Шуд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49:00Z</dcterms:created>
  <dc:creator>Артем</dc:creator>
  <dc:description/>
  <cp:keywords/>
  <dc:language>en-US</dc:language>
  <cp:lastModifiedBy>Пользователь</cp:lastModifiedBy>
  <dcterms:modified xsi:type="dcterms:W3CDTF">2008-09-01T08:31:00Z</dcterms:modified>
  <cp:revision>20</cp:revision>
  <dc:subject/>
  <dc:title>Сергей Симаков, Углич, Коломна (царевич Дмитрий – Маринкина башня)</dc:title>
</cp:coreProperties>
</file>