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Исходник:</w:t>
      </w:r>
    </w:p>
    <w:p>
      <w:pPr>
        <w:pStyle w:val="Normal"/>
        <w:rPr>
          <w:rFonts w:ascii="Arial" w:hAnsi="Arial" w:cs="Arial"/>
        </w:rPr>
      </w:pPr>
      <w:r>
        <w:rPr>
          <w:rFonts w:cs="Arial" w:ascii="Arial" w:hAnsi="Arial"/>
        </w:rPr>
        <w:t xml:space="preserve">О клиринге: </w:t>
        <w:br/>
        <w:t xml:space="preserve">Что представляют собой клининговые услуги? </w:t>
        <w:br/>
        <w:t xml:space="preserve">Перечень сервисов, которые предоставляют клининговые компании, широк: это уборка коттеджа, квартиры и офиса. Ежедневная или генеральная уборка может включать в себя мойку витрин магазинов, окон зданий (в том числе и на высоких этажах при помощи промышленного альпинизма), химчистку мебели, мытье плинтусов, батарей, раковин, ванн, смесителей, чистку ковров, полировку мрамора и многие другие услуги. </w:t>
        <w:br/>
        <w:t xml:space="preserve">Все сервисы разделены по группам: уборка офисов, уборка коттеджей и т.д. – вы можете заказать комплексную уборку помещений и при необходимости выбрать дополнительные услуги (мойку зеркал, натирку мебели полиролью и т.д.) </w:t>
        <w:br/>
        <w:t xml:space="preserve">Услуги клининговых компаний – зарубежный опыт </w:t>
        <w:br/>
        <w:t xml:space="preserve">Более ста лет европейцы пользуются услугами клининговых компаний по уборке офисов и квартир, мытью окон, мойке витрин, чистке мебели, ковров. Экономные и практичные немцы каждый год тратят на клининговые услуги €20 млн. Почему же они не стараются сократить расходы и привлекают клининговые компании для комплексной уборки? Для чего увеличивать траты и снижать, таким образом, прибыль компании? </w:t>
        <w:br/>
        <w:t xml:space="preserve">В ответ на эти вопросы англичанин или немец улыбнулся бы и сказал, что он заботится только о сокращении расходов на уборку помещений и на их ремонт. </w:t>
        <w:br/>
        <w:t xml:space="preserve">Клининговые компании работают для того, чтобы вы могли снизить свои расходы </w:t>
        <w:br/>
        <w:t xml:space="preserve">Привлечение клининговой компании для уборки помещений, на первый взгляд, сулит только лишние траты. Но вот, что можно узнать при более подробном рассмотрении вопроса: </w:t>
        <w:br/>
        <w:t xml:space="preserve">• регулярная мойка окон и мытье витрин – это экономия на освещении до 30%; </w:t>
        <w:br/>
        <w:t xml:space="preserve">• в три раза быстрее закончат уборку после ремонта профессионалы, снаряженные специальной техникой, чем уборщики без оборудования; </w:t>
        <w:br/>
        <w:t xml:space="preserve">• многие считают, что клининг – это комплексная уборка и ничего более. На самом деле, причина популярности услуг клининговых компаний на Западе – продление срока эксплуатации помещений. Грязь и песок быстро изнашивают любые поверхности. Клининг защищает помещение от преждевременного износа, значительно откладывает момент, когда понадобится ремонт; </w:t>
        <w:br/>
        <w:t xml:space="preserve">• химчистка ковров при помощи специального оборудования и моющих средств сохранит яркость цветов и красивый внешний вид изделия. Чистка ковров по всем правилам продлит срок их службы; </w:t>
        <w:br/>
        <w:t xml:space="preserve">• аутсорсинг дешевле содержания уборщиц в своем штате. Считайте сами: вы оплачиваете клининговые услуги, при этом уменьшаете зарплатный фонд, значительно реже делаете ремонт, платите меньше налогов за сотрудников, не покупаете никакие средства для чистки мебели, мойки окон, чистки ковров, ежедневной уборки офисов и мытья витрин, не оплачиваете содержание собственной уборочной службы. </w:t>
        <w:br/>
        <w:t xml:space="preserve">Произведя несложные расчеты, вы увидите конкретные цифры, которые покажут, насколько дешевле стоят клининговые услуги, чем проведение генеральных уборок своими силами и оплата труда уборщиц. </w:t>
        <w:br/>
        <w:t xml:space="preserve">Уборка дома или квартиры </w:t>
        <w:br/>
        <w:t xml:space="preserve">Уборка дома – сомнительное удовольствие. Даже если не учитывать, что контакт с пылью и современными абразивными моющими средствами часто вызывают аллергию, многие, придя вечером с работы, просто не находят сил на мытье окон, полов и газовых плит. </w:t>
        <w:br/>
        <w:t xml:space="preserve">Генеральная уборка дома "съедает" как минимум один выходной день. А химчистка ковров или полировка мрамора, которым обшит дом, и вовсе "по зубам" только профессионалам. Если же ваша квартира находится на высоком этаже, мытье окон может выполнить только компания, предоставляющая услугу промышленного альпинизма. </w:t>
        <w:br/>
        <w:t xml:space="preserve">Уборка после ремонта – очень трудоемкое занятие. Специалисты клининговой компании "Восход" сделают все быстро и тщательно: уборка помещений не должна отнимать ваше драгоценное время! Химчистка мебели при помощи нашего профессионального оборудования – залог долговечности и прекрасного внешнего вида обстановки. </w:t>
        <w:br/>
        <w:t>Будьте внимательны: некачественная уборка помещения – это не только выброшенные на ветер деньги, а и причина быстрого износа поверхностей из-за неправильного ухода. Профессиональная уборка в Москве специалистами клининговой компании "Восход" – гарантия чистоты и долговечности.</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Рерайт:</w:t>
      </w:r>
    </w:p>
    <w:p>
      <w:pPr>
        <w:pStyle w:val="Normal"/>
        <w:rPr>
          <w:rFonts w:ascii="Arial" w:hAnsi="Arial" w:cs="Arial"/>
        </w:rPr>
      </w:pPr>
      <w:r>
        <w:rPr>
          <w:rFonts w:cs="Arial" w:ascii="Arial" w:hAnsi="Arial"/>
        </w:rPr>
        <w:t>Что такое клининг?</w:t>
      </w:r>
    </w:p>
    <w:p>
      <w:pPr>
        <w:pStyle w:val="Normal"/>
        <w:rPr>
          <w:rFonts w:ascii="Arial" w:hAnsi="Arial" w:cs="Arial"/>
        </w:rPr>
      </w:pPr>
      <w:r>
        <w:rPr>
          <w:rFonts w:eastAsia="Arial" w:cs="Arial" w:ascii="Arial" w:hAnsi="Arial"/>
        </w:rPr>
        <w:t xml:space="preserve">  </w:t>
      </w:r>
      <w:r>
        <w:rPr>
          <w:rFonts w:cs="Arial" w:ascii="Arial" w:hAnsi="Arial"/>
        </w:rPr>
        <w:t>Клининг – это профессиональная, ежедневная или генеральная, уборка квартир, офисов, коттеджей. Это может быть мытье окон, протирка полов, химчистка мебели, ковров, влажная уборка различных поверхностей и многое другое.</w:t>
      </w:r>
    </w:p>
    <w:p>
      <w:pPr>
        <w:pStyle w:val="Normal"/>
        <w:ind w:firstLine="180"/>
        <w:rPr>
          <w:rFonts w:ascii="Arial" w:hAnsi="Arial" w:cs="Arial"/>
        </w:rPr>
      </w:pPr>
      <w:r>
        <w:rPr>
          <w:rFonts w:cs="Arial" w:ascii="Arial" w:hAnsi="Arial"/>
        </w:rPr>
        <w:t>Все виды клининговых услуг разбиты на группы: уборка офисов, уборка квартир и т.д. Компания «Восход» предоставляет комплексную уборку помещений, а также дополнительные услуги: мойка зеркал, натирка мебели полиролью и т.д.</w:t>
      </w:r>
    </w:p>
    <w:p>
      <w:pPr>
        <w:pStyle w:val="Normal"/>
        <w:ind w:firstLine="180"/>
        <w:rPr>
          <w:rFonts w:ascii="Arial" w:hAnsi="Arial" w:cs="Arial"/>
        </w:rPr>
      </w:pPr>
      <w:r>
        <w:rPr>
          <w:rFonts w:cs="Arial" w:ascii="Arial" w:hAnsi="Arial"/>
        </w:rPr>
        <w:t>Европейцы пользуются клининговыми услугами уже более ста лет. Немцы, например, тратят на это каждый год 20 миллионов евро. Почему они это делают? Зачем они не стараются сократить расходы и отдают огромные деньги за клининговые услуги?</w:t>
      </w:r>
    </w:p>
    <w:p>
      <w:pPr>
        <w:pStyle w:val="Normal"/>
        <w:ind w:firstLine="180"/>
        <w:rPr>
          <w:rFonts w:ascii="Arial" w:hAnsi="Arial" w:cs="Arial"/>
        </w:rPr>
      </w:pPr>
      <w:r>
        <w:rPr>
          <w:rFonts w:cs="Arial" w:ascii="Arial" w:hAnsi="Arial"/>
        </w:rPr>
        <w:t xml:space="preserve">На самом деле, бережливый и практичный англичанин таким образом заботится о сокращении затрат на ремонт и уборку помещений. Ведь регулярная мойка окон и мытье витрин позволяет экономить на освещении до 30 %, а профессиональные работники, снаряженные специальным оборудованием, в три раза быстрее сделают уборку, чем обычные уборщики. </w:t>
      </w:r>
    </w:p>
    <w:p>
      <w:pPr>
        <w:pStyle w:val="Normal"/>
        <w:ind w:firstLine="180"/>
        <w:rPr>
          <w:rFonts w:ascii="Arial" w:hAnsi="Arial" w:cs="Arial"/>
        </w:rPr>
      </w:pPr>
      <w:r>
        <w:rPr>
          <w:rFonts w:cs="Arial" w:ascii="Arial" w:hAnsi="Arial"/>
        </w:rPr>
        <w:t>Большинство людей думает, что клининг – это лишь комплексная уборка. Но использование клининговых услуг помогает продлить срок эксплуатации помещений, так как грязь и песок быстро изнашивают любые поверхности, благодаря чему клининг пользуется огромной популярностью в западных странах.</w:t>
      </w:r>
    </w:p>
    <w:p>
      <w:pPr>
        <w:pStyle w:val="Normal"/>
        <w:ind w:firstLine="180"/>
        <w:rPr>
          <w:rFonts w:ascii="Arial" w:hAnsi="Arial" w:cs="Arial"/>
        </w:rPr>
      </w:pPr>
      <w:r>
        <w:rPr>
          <w:rFonts w:cs="Arial" w:ascii="Arial" w:hAnsi="Arial"/>
        </w:rPr>
        <w:t>Использование специальных моющих средств и оборудования помогает продлить срок службы ковров, сохраняет яркость цвета и красивый внешний вид изделия.</w:t>
      </w:r>
    </w:p>
    <w:p>
      <w:pPr>
        <w:pStyle w:val="Normal"/>
        <w:ind w:firstLine="180"/>
        <w:rPr>
          <w:rFonts w:ascii="Arial" w:hAnsi="Arial" w:cs="Arial"/>
        </w:rPr>
      </w:pPr>
      <w:r>
        <w:rPr>
          <w:rFonts w:cs="Arial" w:ascii="Arial" w:hAnsi="Arial"/>
        </w:rPr>
        <w:t xml:space="preserve">Клининговые услуги обходятся дешевле содержания уборщиц в своем штате. Уменьшаются: зарплатный фонд, налоги, расход на моющие средства. Таким образом, путем несложных вычислений, обнаруживаются очевидные преимущества использования клининговых служб. </w:t>
      </w:r>
    </w:p>
    <w:p>
      <w:pPr>
        <w:pStyle w:val="Normal"/>
        <w:ind w:firstLine="180"/>
        <w:rPr>
          <w:rFonts w:ascii="Arial" w:hAnsi="Arial" w:cs="Arial"/>
        </w:rPr>
      </w:pPr>
      <w:r>
        <w:rPr>
          <w:rFonts w:cs="Arial" w:ascii="Arial" w:hAnsi="Arial"/>
        </w:rPr>
        <w:t>Уборку дома приятным занятием не назовешь. Даже несмотря на то, что пыль, грязь и моющие средства могут вызвать аллергию, многим людям просто не хватает времени и сил на мытье полов, окон и т.п. А также если ваша квартира располагается на высоком этаже, вам, для того чтобы помыть окна тем более не обойтись без фирмы, оказывающей услугу промышленного альпинизма.</w:t>
      </w:r>
    </w:p>
    <w:p>
      <w:pPr>
        <w:pStyle w:val="Normal"/>
        <w:ind w:firstLine="180"/>
        <w:rPr>
          <w:rFonts w:ascii="Arial" w:hAnsi="Arial" w:cs="Arial"/>
        </w:rPr>
      </w:pPr>
      <w:r>
        <w:rPr>
          <w:rFonts w:cs="Arial" w:ascii="Arial" w:hAnsi="Arial"/>
        </w:rPr>
        <w:t xml:space="preserve">Убрать помещение после ремонта – сложный и долгий процесс. Клининговая компания «Восход» справится с этой проблемой быстро и качественно, используя профессиональное оборудование. </w:t>
      </w:r>
    </w:p>
    <w:p>
      <w:pPr>
        <w:pStyle w:val="Normal"/>
        <w:rPr>
          <w:rFonts w:ascii="Arial" w:hAnsi="Arial" w:cs="Arial"/>
        </w:rPr>
      </w:pPr>
      <w:r>
        <w:rPr>
          <w:rFonts w:eastAsia="Arial" w:cs="Arial" w:ascii="Arial" w:hAnsi="Arial"/>
        </w:rPr>
        <w:t xml:space="preserve">  </w:t>
      </w:r>
      <w:r>
        <w:rPr>
          <w:rFonts w:cs="Arial" w:ascii="Arial" w:hAnsi="Arial"/>
        </w:rPr>
        <w:t>Неправильная уборка помещения – бесполезная трата денег и быстрый износ поверхностей. Профессиональная уборка в Москве специалистами клининговой компании "Восход" – гарантия чистоты и долговечности.</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02:00Z</dcterms:created>
  <dc:creator>Kat</dc:creator>
  <dc:description/>
  <cp:keywords/>
  <dc:language>en-US</dc:language>
  <cp:lastModifiedBy>Kat</cp:lastModifiedBy>
  <dcterms:modified xsi:type="dcterms:W3CDTF">2009-03-05T13:02:00Z</dcterms:modified>
  <cp:revision>2</cp:revision>
  <dc:subject/>
  <dc:title>Олег Фронин 02</dc:title>
</cp:coreProperties>
</file>