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firstLine="360"/>
        <w:rPr>
          <w:b w:val="false"/>
          <w:b w:val="false"/>
        </w:rPr>
      </w:pPr>
      <w:r>
        <w:rPr/>
        <w:t>Собака в доме: покупать или не покуп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м осенним утром, проводив ребенка в сад, я как обычно шла  в редакцию. По пути размышляя, что подарить своему сынишке на день рождения. Он уже, конечно, заказал подарок – собаку! Но ведь это такая ответственность! За ней надо грамотно ухаживать, правильно ее кормить,… а гулять с ней кто будет? И не знаю я ничего о собаках, придется пополнять пробелы в образовании. Все хлопоты, конечно, как обычно, лягут, на мои плечи. Ой… нет, пожалуй, пока нам не до собаки. Да, но с другой стороны, если верить психологам, ребенку нужно, чтобы он о ком-нибудь заботился, в меру своих сил, разумеется.  </w:t>
      </w:r>
    </w:p>
    <w:p>
      <w:pPr>
        <w:pStyle w:val="Normal"/>
        <w:jc w:val="both"/>
        <w:rPr/>
      </w:pPr>
      <w:r>
        <w:rPr>
          <w:sz w:val="28"/>
          <w:szCs w:val="28"/>
        </w:rPr>
        <w:t>В таких тяжких раздумьях я и пришла в нашу шумную редакцию. «Что-то ты сегодня какая – то хмурая?».  Будешь тут хмурая, подумала я и поделилась с коллегами своими утренними размышлениями. «Отлично! Вот ты - то и пойдешь сегодня делать материал про акцию</w:t>
      </w:r>
      <w:r>
        <w:rPr>
          <w:sz w:val="28"/>
        </w:rPr>
        <w:t xml:space="preserve"> </w:t>
      </w:r>
      <w:r>
        <w:rPr>
          <w:sz w:val="28"/>
          <w:lang w:val="en-US"/>
        </w:rPr>
        <w:t>PEDIGREE</w:t>
      </w:r>
      <w:r>
        <w:rPr>
          <w:sz w:val="28"/>
        </w:rPr>
        <w:t>®. Заодно, узнаешь побольше о собаках и решишь: дарить тебе Вадьке настоящего Бобика или обойдется плюшевым!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День был солнечным, сидеть в душной редакции  совсем не хотелось, и я с удовольствием присоединилась к ребятам в желтых куртках от </w:t>
      </w:r>
      <w:r>
        <w:rPr>
          <w:sz w:val="28"/>
          <w:lang w:val="en-US"/>
        </w:rPr>
        <w:t>PEDIGREE</w:t>
      </w:r>
      <w:r>
        <w:rPr>
          <w:sz w:val="28"/>
        </w:rPr>
        <w:t>®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ый день, как хорошо, что вы пришли, - встречает нас молодая пара, мы  совсем недавно купили щенка мопса, а он оказался таким привередой, отказывается есть. Что мы ему только не предлагали: и котлету, и суп. Ничего не ест, даже молоко не пьет.</w:t>
      </w:r>
    </w:p>
    <w:p>
      <w:pPr>
        <w:pStyle w:val="Normal"/>
        <w:jc w:val="both"/>
        <w:rPr/>
      </w:pPr>
      <w:r>
        <w:rPr>
          <w:sz w:val="28"/>
        </w:rPr>
        <w:t xml:space="preserve">Девочки объясняют им, что для собак, тем более породистых, еда с нашего стола не подходит, она вредна для них. Нельзя кормить собаку тем, что едим мы сами, тем более, что без совета квалифицированного специалиста невозможно подобрать сбалансированный рацион для животного. И лучше воспользоваться готовым питанием, разработанным профессионалами для собак различных пород и возрас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отдаем молодым людям два пакетика с </w:t>
      </w:r>
      <w:r>
        <w:rPr>
          <w:sz w:val="28"/>
          <w:lang w:val="en-US"/>
        </w:rPr>
        <w:t>PEDIGREE</w:t>
      </w:r>
      <w:r>
        <w:rPr>
          <w:sz w:val="28"/>
        </w:rPr>
        <w:t xml:space="preserve">® и брошюру с информацией о том, как правильно без вреда для животного перевести его на сухие рационы. Счастливые обладатели мопсика благодарят нас и бренд за проводимую им образовательную программу, а мы, напомнив им о существовании горячей ветеринарной линии, на которую в любое время дня и ночи можно позвонить и спросить совета специалиста, желаем  удачи в воспитании причудливого пса. Попрощавшись, идем дальше.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Я уже давно перевела свою собаку на сухой рацион, - рассказывает владелица далматинца Грэма, -  друзья посоветовали: сказали, что так он получает всю необходимую суточную норму полезных  веществ. Да  что там говорить и мне так удобнее, не надо голову ломать над тем, как правильно подобрать продукты. Да вы сами посмотрите, какой он у меня здоровы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Но все же, чаще всего люди благодарили  </w:t>
      </w:r>
      <w:r>
        <w:rPr>
          <w:sz w:val="28"/>
          <w:lang w:val="en-US"/>
        </w:rPr>
        <w:t>PEDIGREE</w:t>
      </w:r>
      <w:r>
        <w:rPr>
          <w:sz w:val="28"/>
        </w:rPr>
        <w:t xml:space="preserve">® </w:t>
      </w:r>
      <w:r>
        <w:rPr>
          <w:sz w:val="28"/>
          <w:szCs w:val="28"/>
        </w:rPr>
        <w:t xml:space="preserve"> не столько за угощение домашних питомцев вкусным и полезным обедом, сколько за внимание,  проявленное брендом к ним и их животным. «Это один из тех редких случаев, когда тебе совершенно бескорыстно, не только дарят готовое питание для собаки, но и объясняют, </w:t>
      </w:r>
      <w:r>
        <w:rPr>
          <w:sz w:val="28"/>
        </w:rPr>
        <w:t xml:space="preserve">как сделать так, чтобы животное было  всегда здорово, счастливо и дарило радость своему хозяину» - поделилась со мной своими впечатлениями от акции Марина Сергеевна, хозяйка ротвейлера Габ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аби домой!». «Ну что ж до свидания, нам пора ужинать» - попрощалась со мной Марина Серге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увшись в редакцию, я объявила коллегам, что покупаю собаку! Ведь теперь я знаю,  как правильно заботиться  о ней, а главное я получила ответ на один из самых мучительных и  важных для меня вопросов,  чем ее корм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1:00Z</dcterms:created>
  <dc:creator>Fedotkina</dc:creator>
  <dc:description/>
  <cp:keywords/>
  <dc:language>en-US</dc:language>
  <cp:lastModifiedBy>Елена Сморчкова</cp:lastModifiedBy>
  <cp:lastPrinted>2005-10-31T16:24:00Z</cp:lastPrinted>
  <dcterms:modified xsi:type="dcterms:W3CDTF">2007-09-05T16:58:00Z</dcterms:modified>
  <cp:revision>3</cp:revision>
  <dc:subject/>
  <dc:title>ПЭДИГРИ: учитесь правильно кормить свою собаку</dc:title>
</cp:coreProperties>
</file>