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>
          <w:sz w:val="28"/>
        </w:rPr>
        <w:t>Последний луч скользнет на вашу грудь,</w:t>
        <w:br/>
        <w:t>В усталости присядет на колени,</w:t>
        <w:br/>
        <w:t>Пред дальнею дорогой отдохнуть,</w:t>
        <w:br/>
        <w:t>Быть может с радостью,</w:t>
        <w:br/>
        <w:t>А может с сожаленьем,</w:t>
        <w:br/>
        <w:t>Теплом развеет локоны кудрей,</w:t>
        <w:br/>
        <w:t>И на щеке оставит жгучий поцелуй,</w:t>
        <w:br/>
        <w:t>И оглянувшись на прощанье у дверей,</w:t>
        <w:br/>
        <w:t>С улыбкой скажет : “ В общем, не горюй.”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Глаза закроешь, сразу вспомнишь все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Песчаный пляж сияющего моря 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чайки крик под вечный шум прибоя,</w:t>
        <w:br/>
        <w:t>И грусти нескончаемый родник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Наполнит чашу горечью и горем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0:00Z</dcterms:created>
  <dc:creator>User</dc:creator>
  <dc:description/>
  <cp:keywords/>
  <dc:language>en-US</dc:language>
  <cp:lastModifiedBy>User</cp:lastModifiedBy>
  <dcterms:modified xsi:type="dcterms:W3CDTF">2009-01-21T08:50:00Z</dcterms:modified>
  <cp:revision>1</cp:revision>
  <dc:subject/>
  <dc:title>Последний луч скользнет на вашу грудь,</dc:title>
</cp:coreProperties>
</file>