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оровье</w:t>
      </w:r>
    </w:p>
    <w:p>
      <w:pPr>
        <w:pStyle w:val="Normal"/>
        <w:rPr/>
      </w:pPr>
      <w:r>
        <w:rPr/>
        <w:t>Целебная вода</w:t>
      </w:r>
    </w:p>
    <w:p>
      <w:pPr>
        <w:pStyle w:val="Normal"/>
        <w:rPr/>
      </w:pPr>
      <w:r>
        <w:rPr/>
        <w:t>Вода является источником красоты и здоровья. Все знают о том что  человек без пищи способен прожить гораздо дольше чем без воды. Вода способствует выведению токсинов, шлаков и других вредных продуктов обмена веществ, повышает тонус</w:t>
      </w:r>
      <w:r>
        <w:rPr>
          <w:sz w:val="22"/>
          <w:lang w:val="uk-UA"/>
        </w:rPr>
        <w:t xml:space="preserve">, заряжает нас энергией и бодростью, возвращает ясность мыслей, помогает сосредоточить внимание. Организм человека состоит на 80% из воды (мозг на 75% состоит из жидкости). Вода является заминителем самых дорогих и   качественных кремов. Она сохраняяет упругость различных частей тела. </w:t>
      </w:r>
    </w:p>
    <w:p>
      <w:pPr>
        <w:pStyle w:val="Normal"/>
        <w:rPr/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 xml:space="preserve">Она </w:t>
      </w:r>
      <w:r>
        <w:rPr>
          <w:sz w:val="22"/>
        </w:rPr>
        <w:t>подавляет голод. Но не стоит пить воду даже когда не хочется пить. Организм сам просигнализурует о жажде и со временем вы сами узнаете свою суточную норму. Но существуют таблицы, в которых на определенную массу тела, физическую активность (низкая</w:t>
      </w:r>
      <w:r>
        <w:rPr>
          <w:lang w:val="uk-UA"/>
        </w:rPr>
        <w:t>, средняя, высокая</w:t>
      </w:r>
      <w:r>
        <w:rPr/>
        <w:t>) расчитанно определенное количество воды. Необходимо помнить и то что жидкость содержится во многих продуктах ( овощи , фрукты). Помимо жидкости , у вас появляется отличная возможность получить еще и витамины.  Практически нет ни одной диеты в которой бы не рекомендовали употреблять воду, фрукты и овощи. Если вы любите соленую и острую пищу</w:t>
      </w:r>
      <w:r>
        <w:rPr>
          <w:sz w:val="22"/>
        </w:rPr>
        <w:t xml:space="preserve"> ,вам следует  увеличить количество употребления воды, т.к. соль задерживается в организме и ее необходимо выводить. Но состав воды бывает абсолютно  различным. Существуют лечебные источники </w:t>
      </w:r>
      <w:r>
        <w:rPr/>
        <w:t>(Карловы Вары), где воду пьют из специальных поильничков  и только из определенных источников. После консультации с врачом и определения того или иного заболевания (желудочно-кишечного тракта). Вода из крана не является полезной. Поэтому мыть продукты стоит ,в предварительно  прокипяченной воде, а лучше  обработать кипятком, т.к. он убивает огромное количество микробов</w:t>
      </w:r>
      <w:r>
        <w:rPr>
          <w:sz w:val="28"/>
        </w:rPr>
        <w:t xml:space="preserve">. </w:t>
      </w:r>
      <w:r>
        <w:rPr/>
        <w:t>Существуют различные очистительные системы и фильтры для воды. При покупке воды в пластиковой бутылке обращайте внимание не этикетку, а именно на состав воды. От кофе и газированной воды стоит отказаться. Кофе плохо действует на нервную систему( не активизирует, а наоборот</w:t>
      </w:r>
      <w:r>
        <w:rPr>
          <w:lang w:val="uk-UA"/>
        </w:rPr>
        <w:t xml:space="preserve"> - затормаживает работу головного мозга</w:t>
      </w:r>
      <w:r>
        <w:rPr/>
        <w:t>), работу  сердца. Газ</w:t>
      </w:r>
      <w:r>
        <w:rPr>
          <w:lang w:val="en-US"/>
        </w:rPr>
        <w:t>и</w:t>
      </w:r>
      <w:r>
        <w:rPr/>
        <w:t>рованная вода способствует появлению целлю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4:11:00Z</dcterms:created>
  <dc:creator>Администратор</dc:creator>
  <dc:description/>
  <cp:keywords/>
  <dc:language>en-US</dc:language>
  <cp:lastModifiedBy>ametist</cp:lastModifiedBy>
  <dcterms:modified xsi:type="dcterms:W3CDTF">2008-12-20T04:45:00Z</dcterms:modified>
  <cp:revision>5</cp:revision>
  <dc:subject/>
  <dc:title/>
</cp:coreProperties>
</file>