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сло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думали на трех китах мир держи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ного прощ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т наш мир на трех слов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т опоры этой жестч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способны воскреш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заставляют в счастье вери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яться и к мечте беж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й лишь целью жизни бреди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три слова, а эмоций мор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ыбка, слезы, удивленье, смех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ны перекрыть любое го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е мощное оружие для все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 фразы этой много применений:</w:t>
      </w:r>
    </w:p>
    <w:p>
      <w:pPr>
        <w:pStyle w:val="Normal"/>
        <w:rPr/>
      </w:pPr>
      <w:r>
        <w:rPr>
          <w:rFonts w:cs="Arial" w:ascii="Arial" w:hAnsi="Arial"/>
        </w:rPr>
        <w:t>Для друга, для родных и для н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ё мы слышим вместо извин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тот же миг, закрыв глаза, прощаем вс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лжи слова те не вынося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и старайся их переставля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икрываться ими, говорить что прос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ужно свое сердце заставлять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ждый хочет их услыш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ждый может их сказ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жней всего для сердца выбр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ится, чувства разгад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разных языках звучат инач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думаю я, каждый их пойм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маленькая фраза эта знач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сердце для себя само переведет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7:00Z</dcterms:created>
  <dc:creator>Яремчук Мария Александровна</dc:creator>
  <dc:description/>
  <cp:keywords/>
  <dc:language>en-US</dc:language>
  <cp:lastModifiedBy>Яремчук Мария Александровна</cp:lastModifiedBy>
  <dcterms:modified xsi:type="dcterms:W3CDTF">2010-01-19T14:27:00Z</dcterms:modified>
  <cp:revision>1</cp:revision>
  <dc:subject/>
  <dc:title/>
</cp:coreProperties>
</file>