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Лучше меньше, да лучше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В последнее время стали много говорить об Обязательном медицинском страховании. Да и правильно. Давно пора!  А то буквосочетание ОМС  все мы знаем, а вот что оно обозначает, до конца понимаем не всегда.  </w:t>
      </w:r>
    </w:p>
    <w:p>
      <w:pPr>
        <w:pStyle w:val="Normal"/>
        <w:rPr/>
      </w:pPr>
      <w:r>
        <w:rPr/>
        <w:t xml:space="preserve">Начнем с того, что полис ОМС – дает его обладателю право на получение бесплатного медицинского обслуживания при  определенных медицинских показателях ( направление врача и др.). Не нужно думать, что бесплатная медицина  - это медицина второго сорта, вовсе нет! Государство платит за каждое посещение вами терапевта 180 рублей, кардиолога – 120 рублей, невролога – 231 рубль, врача-педиатра – 243 рубля и др. В случае необходимой госпитализации  суммы увеличиваются в несколько десятков раз (например, госпитализация по травматологическим показателям обойдется  государству в среднем в 6 016 руб, кардиология ( инфаркт) – 9679 руб. и др). Данные выплаты не  зависят  от того в какой страховой компании получен полис ОМС, ведь обеспечивает медицину государство, финансируем медицинскую помощь мы сами, отчисляя единый социальный на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При чем же тогда страховые компании и какую функцию они несут, спросите вы. Этот вопрос мы и  задали </w:t>
      </w:r>
      <w:r>
        <w:rPr>
          <w:b/>
          <w:bCs/>
          <w:i/>
          <w:iCs/>
        </w:rPr>
        <w:t>исполнительному директору Территориального фонда ОМС по Санкт-Петербургу  Михайлову Юрию Анатольевичу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« В данный момент, основная функция страховых  компаний  - посредническая. Ежемесячно страховые компании получают от Территориального фонда ОМС сотни миллионов рублей и, проверив факт оказания медицинских услуг, передают эти деньги в поликлиники, больницы и другие медцентры. Однако, нам бы очень хотелось, чтобы наряду с этой функцией у страховых компаний стала преобладать другая: функция защиты прав гражданина на получение качественной медицинской помощи. По-нашему мнению, это очень важно! Ведь здоровье граждан – государственный вопрос. И государство, перечисляя деньги на  медицинское обслуживание хочет, чтобы его граждане получали качественную медицинскую помощь. Однако, в России не существует  стандартов качества оказания медицинской помощи, поэтому оценить его может только специалист в области медицины. Поскольку, сам человек зачастую не компетентен, оценить качество оказанных ему медицинских услуг, для этого и нужны экспертные службы страховых компаний. Третья функция страховых компаний, это информационно-правовая помощь человеку, вступающему в отношения с медучереждениями. Разъяснить за какие медицинские услуги необходимо заплатить, а какие  будут предоставлены по полису ОМС бесплатно; в случае необходимости, помочь вернуть  человеку затраченные на лечение деньги ( если лечение или обследование должно было  проводиться бесплатно по полису ОМС). Чтобы облегчить процесс возврата денежных средств, потраченных на оплату необходимых бесплатных  услуг, важно помнить несколько простых правил:  1). не  отказываться в письменной форме от  бесплатного лечения, 2). оплачивать все необходимые услуги через кассу и сохранять подтверждающие документы ( чеки, договора и др.). Любые документальные свидетельства существенно облегчают и убыстряют процесс медицинской экспертизы. Не нужно бояться  обращаться в свою страховую компанию с вопросами. Страховая компания так же получает деньги от Территориального фонда ОМС за информационно правовую работу с населением ( 2 % от общей суммы выплат медучередениям – около 2 млн. рублей в месяц)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ихаил Анатольевич, качество предоставляемых медицинских услуг напрамую зависит от средств, которые вкладываются в медицину. Как обстоят дела с финансированием ОМС в этом году?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«Вы можете сравнить сами: бюджет фонда ОМС  в 2004 г. составил 1,7 млр. рублей,  в 2005 г. – 2,8 млр., а в 2006 г. планируется  3,8 млр. Большая часть этих денег, конечно, идет на заработную плату врачам и медперсоналу, однако и на улучшение  медицинских условий деньги выделяются».</w:t>
      </w:r>
    </w:p>
    <w:p>
      <w:pPr>
        <w:pStyle w:val="TextBody"/>
        <w:rPr/>
      </w:pPr>
      <w:r>
        <w:rPr/>
        <w:t xml:space="preserve"> </w:t>
      </w:r>
      <w:r>
        <w:rPr/>
        <w:t>За год количество страховых компаний, которые предоставляют  услуги по ОМС, сократилось с 26  до 13 компаний. Как отреагировал ТФ ОМС на такое сокращение? Не пугает ли  такое изменение количества компаний в городе?</w:t>
      </w:r>
    </w:p>
    <w:p>
      <w:pPr>
        <w:pStyle w:val="Normal"/>
        <w:rPr/>
      </w:pPr>
      <w:r>
        <w:rPr/>
        <w:t xml:space="preserve">« Причины для беспокойства нет. Наоборот, лучше меньше компаний, но чтобы они  были лучше оснащены, содержали  грамотных экспертов. Заниматься  ОМС в городе смогли бы и 6-7 стабильных страховых компаний и это пошло бы городу только на пользу. Ведь чем больше компаний, тем сложнее медицинскому учреждению получить оплату за оказанные гражданам услуги (это приходится делать из большого количества источников и они не всегда действуют оперативно и слажено). В 2004 году был проведен конкурс, среди страховых компаний, и победителям были переданы возможности страховать неработающее население города. Сейчас каждый петербуржец может выбрать ту  страховую компанию, которая, по его мнению, будет лучше отстаивать его интересы»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А., на что следует обращать внимание при выборе страховой  компании?</w:t>
      </w:r>
    </w:p>
    <w:p>
      <w:pPr>
        <w:pStyle w:val="Normal"/>
        <w:rPr/>
      </w:pPr>
      <w:r>
        <w:rPr/>
        <w:t xml:space="preserve"> </w:t>
      </w:r>
      <w:r>
        <w:rPr/>
        <w:t>« При выборе имеет смысл обратить внимание на следующие факторы: финансовая стабильность компании, количество страховых экспертов, наличие круглосуточной  информационной системы, количество пунктов выдачи полисов и, конечно же, человеческий фактор.  Ведь при необходимости именно к людям мы обратимся со своими вопросами и проблемами и от того, как они отнесутся к нам, во многом зависит  наше отношение к медицине. Кроме того, важно помнить, если Вам не способны или не хотят помочь в Вашей страховой компании, всегда можно обратиться к нам в Территориальный фонд ОМ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 ваших правах на получение  бесплатной медицинской помощи по полису ОМС 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o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rPr/>
      </w:pPr>
      <w:r>
        <w:rPr/>
        <w:t>На вопросы  об ОМС ответят  специалисты страховой компании (телефон на вашем полисе).</w:t>
      </w:r>
    </w:p>
    <w:p>
      <w:pPr>
        <w:pStyle w:val="Normal"/>
        <w:rPr/>
      </w:pPr>
      <w:r>
        <w:rPr/>
        <w:t xml:space="preserve">Если у вас  есть претензии к  работе страховой компании звоните </w:t>
      </w:r>
      <w:r>
        <w:rPr>
          <w:color w:val="FF0000"/>
        </w:rPr>
        <w:t>в ТФОМС</w:t>
      </w:r>
      <w:r>
        <w:rPr/>
        <w:t xml:space="preserve"> по  тел. 703-73-01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om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5:00Z</dcterms:created>
  <dc:creator>test</dc:creator>
  <dc:description/>
  <dc:language>en-US</dc:language>
  <cp:lastModifiedBy>test</cp:lastModifiedBy>
  <cp:lastPrinted>2005-10-20T11:50:00Z</cp:lastPrinted>
  <dcterms:modified xsi:type="dcterms:W3CDTF">2005-10-20T08:01:00Z</dcterms:modified>
  <cp:revision>30</cp:revision>
  <dc:subject/>
  <dc:title>Лучше меньше, да лучше</dc:title>
</cp:coreProperties>
</file>