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0"/>
        <w:rPr>
          <w:sz w:val="28"/>
        </w:rPr>
      </w:pPr>
      <w:r>
        <w:rPr>
          <w:b/>
          <w:sz w:val="28"/>
        </w:rPr>
        <w:t>Посвящается деревне Купино.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Здесь так спокойно  средь  крестов могильных,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На кладбищах российских деревень,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Здесь запахи ромашки и ковыли ,</w:t>
        <w:br/>
        <w:t>Здесь череда , душистая сирень,</w:t>
        <w:br/>
        <w:t>Здесь облака печальны и унылы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И ветер маргариткам шапки гнет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Здесь все , кого мы помним и любили,</w:t>
        <w:br/>
        <w:t>Здесь наша память вечная живет.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35:00Z</dcterms:created>
  <dc:creator>User</dc:creator>
  <dc:description/>
  <cp:keywords/>
  <dc:language>en-US</dc:language>
  <cp:lastModifiedBy>User</cp:lastModifiedBy>
  <dcterms:modified xsi:type="dcterms:W3CDTF">2009-01-21T08:35:00Z</dcterms:modified>
  <cp:revision>1</cp:revision>
  <dc:subject/>
  <dc:title>Посвящается деревне Купино</dc:title>
</cp:coreProperties>
</file>