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Наши дорогие старики</w:t>
      </w:r>
      <w:r>
        <w:rPr/>
        <w:t>.</w:t>
      </w:r>
    </w:p>
    <w:p>
      <w:pPr>
        <w:pStyle w:val="Normal"/>
        <w:jc w:val="both"/>
        <w:rPr/>
      </w:pPr>
      <w:r>
        <w:rPr/>
        <w:t xml:space="preserve">Многие из нас проживают вместе со своими глубоко пожилыми родственниками. Само собой, мы любим и бережем близких стариков. Но мы живем эмоциями, и они зачастую не так пропитаны терпимостью к нашим родным «вредным» старушк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ему у нас так много одиноких стариков? Ведь почти у всех есть дети, внуки. Но они живут в полном одиночестве. Испокон веков считалось, что дети должны и обязаны заботиться о родителях и стариках как о собственных маленьких детях. Но, к сожалению, сейчас мы живем разрушенными нравственными устоями, древние ценности и мораль уже не считается законом. Поэтому все больше стариков предпочитают доживать свой век, не мешая детям и внукам, не мешая и не понимая их шумн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а проблема не только России, но и на благополучном Западе далеко все не так благополучно. Там старики задолго до выхода на пенсию начинают копить деньги, чтобы оплатить себе проживание в пансионе для престарелых. Как нам вернуть способность к терпению и пониманию? Вы считаете, что старички из вредности характера ведут себя как дети и постоянно стремятся привлечь к себе внимание? Всем знакомо выражение «старческий маразм», по-научному - «</w:t>
      </w:r>
      <w:r>
        <w:rPr>
          <w:b/>
        </w:rPr>
        <w:t>старческая деменция</w:t>
      </w:r>
      <w:r>
        <w:rPr/>
        <w:t>», то есть слабоумие. К сожалению, это заболевание касается именно людей пожилого возраста. У них начинает слабеть память, начинаются проблемы с речью, происходит потеря внимания. И в личности начинают происходить изменения. Повышается эгоизм, пропадает желание прислушиваться к потребностям близких, такие люди становятся очень ранимыми и обидчив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 это всего лишь болезнь, полностью которую вылечить, к сожалению, нельзя, а уменьшить симптомы в наших силах. Лечение происходит в двух направлениях. Одно, конечно медицинское, различные лекарственные препараты от бессонницы, депрессий, для улучшения мозговых функций. Ну а второе – это внимание и забота близких, своего рода психосоциальная терап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зря говорят, что старики – это вторые дети. Это действительно так. И относиться к ним нужно, как к детям – с любовью и лаской. Не терпеть, а просто любить…  И глядишь, у вашей дорогой и вредной старушки пропадет </w:t>
      </w:r>
      <w:r>
        <w:rPr>
          <w:b/>
        </w:rPr>
        <w:t>сердечная недостаточность</w:t>
      </w:r>
      <w:r>
        <w:rPr/>
        <w:t>, улучшится настроение. Сейчас мы возвращаемся к церкви. Вспомним одну заповедь: «Почитай отца твоего и мать твою, чтобы продлились дни твои на земле». Поистине, святые и светлые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чень хочется, чтобы ваша мама и отец стали для вас ненаглядными детьми. Ну а бабушки и дедушки вернут вам ваше внимание и заботу благодарной и теплой улыбкой. Не терпите их, а любит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56:00Z</dcterms:created>
  <dc:creator>vika</dc:creator>
  <dc:description/>
  <cp:keywords/>
  <dc:language>en-US</dc:language>
  <cp:lastModifiedBy>vika</cp:lastModifiedBy>
  <dcterms:modified xsi:type="dcterms:W3CDTF">2011-08-19T07:56:00Z</dcterms:modified>
  <cp:revision>2</cp:revision>
  <dc:subject/>
  <dc:title>Что такое деменция</dc:title>
</cp:coreProperties>
</file>