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торговать на фондовом рынке чрез Интерн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выбрать надёжного броке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 все времена торговля ценными бумагами была одним из наиболее прибыльных способов увеличения доходов и капитала инвесторов. Инвестиционных компаний сегодня существует великое множество. В сложившихся условиях крайне важно определиться с выбором собственной инвестиционной политики и найти соответствующую компанию, которая и будет представлять ваши интересы на фондовой бирж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тернет-технологий в последние десятилетия позволяет заключать договора и совершать сделки на бирже, находясь в любой точке земного шара. Неуклонно растёт число зарубежных и российских брокеров, которые предлагают свои услуги клиентам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Инвестору предоставляется специальная программа, устанавливаемая на его персональный компьютер и защищённая паролем. При включении она автоматически соединяется с сервером компании-брокера (который в свою очередь подключён к системе самой биржи) через сеть Интернет и получает самую свежую информацию. Данная программа позволяет следить за ходом торгов с экрана монитора и совершать сделки в реальном времени, не покидая своего рабочего места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исанная выше система передачи информации носит название системы Интернет-трейдинга. Она необходима прежде всего тем игрокам на бирже, которые совершают самое большое количество сделок в единицу времени, их называют «скальперами». Малейшие колебания цены для них представляют огромный интерес для совершения выгодной сделки. Также регулярно используют системы Интернет-трейдинга игроки, ежедневно следящие за колебаниями графика цен и совершающие сделки «внутри одного дня», в профессиональной среде трейдеров их называют интрадейщиками (  от английского </w:t>
      </w:r>
      <w:r>
        <w:rPr>
          <w:sz w:val="28"/>
          <w:szCs w:val="28"/>
          <w:lang w:val="en-US"/>
        </w:rPr>
        <w:t>intraday</w:t>
      </w:r>
      <w:r>
        <w:rPr>
          <w:sz w:val="28"/>
          <w:szCs w:val="28"/>
        </w:rPr>
        <w:t xml:space="preserve"> – «внутридневной»). Остальные группы игроков совершают свои сделки время от времени, но и для них система Интернет-трейдинга представляет большой интерес, потому как работа через Интернет очень удобна и прос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к какой группе биржевых инвесторов вы себя отнесёте и какой торговой стратегии будете придерживаться (их существует великое множество), вам необходимо будет сначала пройти обучение торгам в офисе компании-брокера, затем попрактиковаться на демо-счёте и почитать специальную литературу по графическому и фундаментальному анализу и только после этого, получив уже хороший опыт, приступать к торга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рокерские услуги сегодня предоставляют практически все инвестиционные компании и многие банки, однако это не уменьшает предложения подобных услуг от специализирующихся на Интернет-трейдинге компаний-брокеров, зарабатывающих на этом огромные деньги. Такие компании есть как за рубежом, так и в России. Их цель – получение максимальной прибыли, в связи с чем они не всегда бывают до конца честны со своими клиентами – некоторые из них крутят деньги игроков внутри своей компании, не выпуская на реальный рынок. Поэтому они  нередко совершают скрытые махинации в ходе торгов и играют «против клиента», пытаясь «слить» его депозит в свою пользу. </w:t>
      </w:r>
    </w:p>
    <w:p>
      <w:pPr>
        <w:pStyle w:val="Normal"/>
        <w:ind w:firstLine="540"/>
        <w:rPr/>
      </w:pPr>
      <w:r>
        <w:rPr>
          <w:sz w:val="28"/>
          <w:szCs w:val="28"/>
        </w:rPr>
        <w:t>Чтобы не попасться на уловки мошенников, следует внимательно выбирать брокера, обратив внимание на следующие основные мо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совестный брокер всегда выставляет условие о минимальном размере депозита для регистрации клиента в компании и начала торгов. Чем больше размер первоначальной суммы «для входа», тем выше надёжность брокера. Таким образом компания отбирает для себя наиболее успешных и платёжеспособных клиентов, которые будут успешно торговать с большими депозитами и, соответственно, приносить им большую прибы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тите внимание на аккредитацию компании на российском фондовом рынке.  Не все брокеры имеют возможность предоставить своим клиентам доступ к торгам  государственными облигациями на ММВБ, срочном рынке РТС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 лицензию компании-брокера и поинтересуйтесь её рейтингом, почитайте отзывы о ней в прессе, Интерн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авило, плата за доступ к торгам на фондовом рынке брокером не взимается, а берётся лишь процент с совершаемых сделок, но бывают и исключения. Некоторые брокеры, имеющие несколько компьютерных программ для Интернет-трейдинга, самую простую предоставляют клиенту бесплатно, другие же предлагают купить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многих компаний-брокеров есть специализированные дилинговые залы, где в любое время каждый клиент может работать в системе Интернет-трейдинга, использовав для входа в программу свой логин и пароль. Некоторые компании готовы предоставить данную услугу своим клиентам бесплатно, другие за 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керы могут выдавать кредиты инвесторам как деньгами, так и акциями. Это плюс брокерской компании. Кредит акциями позволяет игроку спасти положение при игре на понижение, а денежный кредит даёт возможность создать необходимый денежный рычаг. Такое маржинальное кредитование ожжет существенно повысить прибыль от ваших торговых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инство брокеров дают клиентам кредиты деньгами и акциями для торговли внутри дня бесплатно, при переходе торгов на следующий день взимают плату – </w:t>
      </w:r>
      <w:r>
        <w:rPr>
          <w:sz w:val="28"/>
          <w:szCs w:val="28"/>
          <w:lang w:val="en-US"/>
        </w:rPr>
        <w:t>overnight</w:t>
      </w:r>
      <w:r>
        <w:rPr>
          <w:sz w:val="28"/>
          <w:szCs w:val="28"/>
        </w:rPr>
        <w:t xml:space="preserve">, её размер обычно не превышает 14-25% годовы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предоставляемых клиентам «кредитных плеч» может быть различным от 1:20 до 1:100 или даже 1:200. Не всегда эти данные доступны для потенциального клиента, так как специальные органы надзора (ФСФР) строго следят за брокером во избежание нару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разных брокеров, системы, предназначенные для Интернет-трейдинга могут существенно отличаться в некоторых дополнительных функциях, которые могут оказаться полезными для работы. На эти отличия стоит обратить вним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титесь к статистике национальной ассоциации участников фондового рынка (НАУФОР), чтобы оценить надёжность вашего брокера. Эта организация ежегодно анализирует и выставляет рейтинги инвестиционных компаний и  предоставляет данные на своём сайт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правило, наиболее надёжными являются крупные компании, которые давно работают на фондовом рынке и имеют самые большие прибыли, среди таковых «Алор-инвест», «Брокеркредитсервис», «Финам»,  «Открытие», «КИТ Финанс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5:00Z</dcterms:created>
  <dc:creator>User</dc:creator>
  <dc:description/>
  <cp:keywords/>
  <dc:language>en-US</dc:language>
  <cp:lastModifiedBy>User</cp:lastModifiedBy>
  <dcterms:modified xsi:type="dcterms:W3CDTF">2010-09-24T18:05:00Z</dcterms:modified>
  <cp:revision>2</cp:revision>
  <dc:subject/>
  <dc:title>Как торговать на фондовом рынке чрез Интернет</dc:title>
</cp:coreProperties>
</file>