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Объёмы производства «ЕВРОЦЕМЕНТ групп» продолжают снижаться</w:t>
      </w:r>
    </w:p>
    <w:p>
      <w:pPr>
        <w:pStyle w:val="Normal"/>
        <w:rPr/>
      </w:pPr>
      <w:r>
        <w:rPr/>
        <w:t>Объёмы производства «ЕВРОЦЕМЕНТ групп» продолжают снижаться. В прошлом году компания занимала сорок процентов российского рынка. Сейчас же продолжает сокращаться производство, кроме того, работники переводятся на укороченный рабочий день. Как полагают специалисты холдинга, снижение цен на цемент продолжится, в конце осени оно составит ещё около десяти процентов. Подешевевший приблизительно на 25% с апреля текущего года цемент сейчас стоит сейчас около 3,4 тысяч рублей за тонну. «ЕВРОЦЕМЕНТ групп» по итогам первого полугодия уже на 33 процента снизил производство цемента</w:t>
      </w:r>
    </w:p>
    <w:p>
      <w:pPr>
        <w:pStyle w:val="Normal"/>
        <w:rPr/>
      </w:pPr>
      <w:r>
        <w:rPr/>
        <w:t xml:space="preserve">Производственные мощности международного вертикально интегрированного промышленного холдинга «ЕВРОЦЕМЕНТ групп» составляют 35 миллионов тонн цемента  и два миллиона кубометров бетона ежегодно.  Холдинг включает в себя шестнадцать цементных заводов. Потребители могут приобрести все виды цемента навалом и в таре. В основном, среди клиентов холдинга крупные региональные и московские строительные организации. Потребляют продукцию компании заводы ЖБИ, а также индивидуальные застройщики.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4 ноября состоится семинар «Пути выхода из кризиса предприятий строительной отрасли»</w:t>
      </w:r>
    </w:p>
    <w:p>
      <w:pPr>
        <w:pStyle w:val="Normal"/>
        <w:rPr/>
      </w:pPr>
      <w:r>
        <w:rPr/>
        <w:t xml:space="preserve">14 ноября состоится семинар «Пути выхода из кризиса предприятий строительной отрасли». В мероприятии, которое организует компания iSES, будут участвовать специалисты по кризис-управлению, топ-менеджеры и менеджеры строительных компаний. На конференции предполагается рассмотреть кризисную историю России и вопросы уменьшения потерь при финансовом кризисе. Также участники семинара рассмотрят существующие и перспективные технологии, улучшающие процессы строительства, которые можно применять в условиях кризиса. </w:t>
      </w:r>
    </w:p>
    <w:p>
      <w:pPr>
        <w:pStyle w:val="Normal"/>
        <w:rPr/>
      </w:pPr>
      <w:r>
        <w:rPr/>
        <w:t>Семинар «Пути выхода из кризиса предприятий строительной отрасли» будет разделён на несколько тематических разделов. В первой части мероприятия будут обсуждать историю вопроса. В этой части докладчики проанализируют уроки российского кризиса 2004 года. Вторая часть будет посвящена вопросам антикризисного управления для строительной компании. Будут обсуждаться возможности снижения потерь от кризиса, поиск внутренних резервов предприятий, а также то, как избежать увольнений, бартера и замораживания объектов. Кроме того, подробно будет рассмотрена диверсификация, как один из способов выживания в условиях кризиса. В итоге семинара будут обсуждаться возможные пути развития криз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В 2009 году в Саратовской области будет запущен завод «ВолгаЦемент»</w:t>
      </w:r>
    </w:p>
    <w:p>
      <w:pPr>
        <w:pStyle w:val="Normal"/>
        <w:rPr/>
      </w:pPr>
      <w:r>
        <w:rPr/>
        <w:t xml:space="preserve">В 2009 году в Саратовской области будет запущен завод «ВолгаЦемент». Сейчас полным ходом идёт строительство нового предприятия, расположенного в городе Вольске. Отставание от заданного графика, которое наблюдалось на определённых этапах строительства, как будто сократилось. </w:t>
      </w:r>
    </w:p>
    <w:p>
      <w:pPr>
        <w:pStyle w:val="Normal"/>
        <w:rPr/>
      </w:pPr>
      <w:r>
        <w:rPr/>
        <w:t xml:space="preserve">Инвестором проекта выступает группа компаний «Wolga-Deutsche Business». Запланировано строительство двух технологических линий. Ввод в эксплуатацию будет происходить в два этапа. Будущей весной начнёт свою работу первая очередь. Производство цемента будет осуществляться сухим способом. Этот способ более экологичен. Производственные мощности завода составят около двух миллионов тонн цемента ежегодно. Кроме того, в конце текущего года  планируется завершить строительство цеха извести, мощности которого составят семьдесят тысяч тонн в год. </w:t>
      </w:r>
    </w:p>
    <w:p>
      <w:pPr>
        <w:pStyle w:val="Normal"/>
        <w:rPr/>
      </w:pPr>
      <w:r>
        <w:rPr/>
        <w:t>ЗАО «ВолгаЦемент» производит и реализует цемент марки ПЦ. Не сегодняшний день объём выпуска составляет 350 тысяч тонн ежегодно. «Волга-Цемент» входит в группу компаний «Wolga-Deutsche Business» (WDB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Электромоторный замок серии e-volution от компании CISA</w:t>
      </w:r>
    </w:p>
    <w:p>
      <w:pPr>
        <w:pStyle w:val="Normal"/>
        <w:rPr/>
      </w:pPr>
      <w:r>
        <w:rPr/>
        <w:t xml:space="preserve">Электромоторный замок для  стальных дверей серии e-volution представила  компании CISA. Новый замок может «узнавать» хозяина дома. Замок оснащён картой с микропроцессором и криптограммой, а также системой биометрического распознавания, которые позволяют открывать двери отличным от базового контактного электронного ключа-транспондера. Закрыть дверь можно, просто захлопнув её. При этом автоматически приводится в действие система, и выдвигаются до полного закрывания ригели. При сбое автоматики срабатывают световой и звуковой сигналы. </w:t>
      </w:r>
    </w:p>
    <w:p>
      <w:pPr>
        <w:pStyle w:val="Normal"/>
        <w:rPr/>
      </w:pPr>
      <w:r>
        <w:rPr/>
        <w:t xml:space="preserve">Для новой модели замка характерна повышенная степень безопасности. Кроме того, замок оснащён функцией хронометража, которая позволяет регистрировать все открывания и закрывания. После команды к отпиранию дверь необходимо распахнуть в течение пятнадцати секунд, в противном случае замок автоматически снова запирается. При наличии такого замка можно установить и систему безопас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С 17 по 20 февраля в Москве пройдёт 9-я Международная специализированная выставка «Walldeco-2009»</w:t>
      </w:r>
    </w:p>
    <w:p>
      <w:pPr>
        <w:pStyle w:val="Normal"/>
        <w:rPr/>
      </w:pPr>
      <w:r>
        <w:rPr/>
        <w:t xml:space="preserve">С 17 по 20 февраля 2009 года  в Москве пройдёт 9-я Международная специализированная выставка «Walldeco-2009». Этот салон полностью будет посвящён отделочным материалам. Мероприятие состоится в рамках выставки «Стройтех». Выставка примет своих участников и посетителей на 20 тысячах квадратных метрах площадей  выставочного центра «Сокольники». Ожидается участие более пятисот отечественных и зарубежных компаний. </w:t>
      </w:r>
    </w:p>
    <w:p>
      <w:pPr>
        <w:pStyle w:val="Normal"/>
        <w:rPr/>
      </w:pPr>
      <w:r>
        <w:rPr/>
        <w:t xml:space="preserve"> </w:t>
      </w:r>
      <w:r>
        <w:rPr/>
        <w:t>Здесь можно будет рассмотреть самые разные лакокрасочные  и расходные материалы и оборудование для их производства. Посетители ознакомятся с разнообразными покрытиями для стен. Это и панели, и плёнки, и новые коллекции обоев, и текстиль. Также экспоненты представят вниманию материалы для отделки потолков: подвесные и натяжные потолки, потолочные плитки и панели. В полном ассортименте будет представлена лакокрасочная продукция, штукатурки, грунтовки, клеи. Кроме того, на выставке можно будет рассмотреть различные элементы декора, среди которых зеркала, лепнина, шторы, гардины. Посетители получат возможность ознакомиться с услугами ведущих компаний в области строительства, ремонта и дизайна.</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Новым председателем правления ОАО «ХайдельбергЦемент Украина» стал Карел Оклештек</w:t>
      </w:r>
    </w:p>
    <w:p>
      <w:pPr>
        <w:pStyle w:val="Normal"/>
        <w:rPr/>
      </w:pPr>
      <w:r>
        <w:rPr/>
        <w:t>Новым председателем правления ОАО «ХайдельбергЦемент Украина» стал Карел Оклештек. На собрании акционеров было принято решение заменить им Станислава Лысенко, занимавшего ранее этот пост. С 1 октября Карел Оклештек приступил к управлению региональными предприятиями бизнес-направлений Группы HeidelbergCement.</w:t>
      </w:r>
    </w:p>
    <w:p>
      <w:pPr>
        <w:pStyle w:val="Normal"/>
        <w:rPr/>
      </w:pPr>
      <w:r>
        <w:rPr/>
        <w:t>В цементной промышленности Карел Оклештек работает уже 25 лет. Свою карьеру он начал с должности оператора помола цемента на цементном заводе в чешском городе Мокра. Здесь он сменил несколько должностей. После обучения в 1999 – 2000 годах в Технологическом Центре Хайдельберга в Германии Карел Оклештек стал директором по производству цементных заводов Группы HeidelbergCement в Чехии. В Украине он начал работать с января прошлого года. Здесь он был исполнительным директором ОАО «Донцемент», которое входит в состав HeidelbergCement. Теперь этот пост займёт бывший исполнительный директор ОАО «ХайдельбергЦемент Украина» Александр Биж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ОАО «Салаватстекло» намерено выкупить 2,6% акций у миноритариев</w:t>
      </w:r>
    </w:p>
    <w:p>
      <w:pPr>
        <w:pStyle w:val="Normal"/>
        <w:rPr/>
      </w:pPr>
      <w:r>
        <w:rPr/>
        <w:t xml:space="preserve">Около 2,6% (не более 35 тысяч обыкновенных акций)  собственных акций намерено выкупить ОАО «Салаватстекло». Такое решение было принято на совете директоров. За каждую ценную бумагу номиналом 10 рублей компания намерена выплатить 600 рублей. После того как акции будут выкуплены, их собираются продать одному из акционеров, кандидатура которого будет согласована на совете директоров. Произойдёт это в течение полугода. </w:t>
      </w:r>
    </w:p>
    <w:p>
      <w:pPr>
        <w:pStyle w:val="Normal"/>
        <w:rPr/>
      </w:pPr>
      <w:r>
        <w:rPr/>
        <w:t xml:space="preserve">В текущем году выручка «Салаватстекло» на 10 % превысила прошлогодние показатели и составила в первом квартале более 895 миллионов рублей. Валовая прибыль за отчетный квартал составила 257,209 миллионов рублей по сравнению с  314,053 миллионами за аналогичный период 2007 года. Объёмы чистой прибыли значительно снизились. В этом году она составляет 37,997 миллионов рублей против 174,847 миллионов рублей в прошлом году. </w:t>
      </w:r>
    </w:p>
    <w:p>
      <w:pPr>
        <w:pStyle w:val="Normal"/>
        <w:rPr/>
      </w:pPr>
      <w:r>
        <w:rPr/>
        <w:t>На одном из ведущих стекольных предприятий Башкирии, ОАО «Салаватстекло», производят листовое стекло, стеклопакеты, строительное многослойное стекло, стекло для наземного транспорта, пулестойкое стекло, зеркала и теплозвукоизоляционные материалы. Многослойное строительное стекло, к сведению, выпускается на финском оборудовании TAM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8 октября в Волгограде откроется выставка «Современный дом»</w:t>
      </w:r>
    </w:p>
    <w:p>
      <w:pPr>
        <w:pStyle w:val="Normal"/>
        <w:rPr/>
      </w:pPr>
      <w:r>
        <w:rPr/>
        <w:t xml:space="preserve">28 октября в Волгограде откроется специализированная  выставка «Современный дом». Мероприятие будет принимать посетителей в  Волгоградском дворце спорта в течение трёх дней. За это время экспоненты со всей России представят новейшие разработки в области стройматериалов, оборудования и технологий, электроаппаратуры, товаров для дома, архитектуры и дизайна помещений. </w:t>
      </w:r>
    </w:p>
    <w:p>
      <w:pPr>
        <w:pStyle w:val="Normal"/>
        <w:rPr/>
      </w:pPr>
      <w:r>
        <w:rPr/>
        <w:t>Выставка будет разделена по нескольким различным темам. Посетители смогут рассмотреть новинки оборудования для производства строительных и отделочных материалов, ознакомиться с энергосберегающими технологиями и оборудованием. Широким спектром на выставке будут представлены лакокрасочные, отделочные и облицовочные  материалы, сухие строительные смеси, стройматериалы, конструкции и различные технологии. Также можно будет увидеть системы водоснабжения, канализации, очистные сооружения и сантехническое оборудование, системы отопления, кондиционирования и вентиляции. Архитектуре, проектированию и дизайну будут посвящены несколько разделов. Посетители смогут воочию увидеть  проекты по благоустройству и озеленению городов, оценить проекты уличного освещения и подсветки фасадов, отследить последние тенденции в области ландшафтного дизай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Несколько крупных проектов по производству строительных материалов реализуется в Ставрополье</w:t>
      </w:r>
    </w:p>
    <w:p>
      <w:pPr>
        <w:pStyle w:val="Normal"/>
        <w:rPr/>
      </w:pPr>
      <w:r>
        <w:rPr/>
        <w:t xml:space="preserve">Несколько крупных инвестиционных проектов по производству строительных материалов реализуется сейчас  в Ставрополье. Мощности одного из них – завода по производству листового стекла – составляют 36 миллионов квадратных метров стекла. Ещё один завод по производству листового стекла строится в Красногвардейском районе. Его мощности составят 12 миллионов квадратных метров листового стекла ежегодно. Ожидается, что оба этих предприятия частично удовлетворят потребности региона в данном материале. </w:t>
      </w:r>
    </w:p>
    <w:p>
      <w:pPr>
        <w:pStyle w:val="Normal"/>
        <w:rPr/>
      </w:pPr>
      <w:r>
        <w:rPr/>
        <w:t xml:space="preserve">Облицовочный кирпич будут выпускать на новом предприятии в Невинномысске. Здесь, на ООО «Кугультинский кирпичный завод»  строится вторая очередь производства и завершается реконструкция первой. До 20 миллионов штук условного кирпича здесь будут производить уже в текущем году, а в 2009 году эти показатели поднимутся до 40 миллионов штук. </w:t>
      </w:r>
    </w:p>
    <w:p>
      <w:pPr>
        <w:pStyle w:val="Normal"/>
        <w:rPr/>
      </w:pPr>
      <w:r>
        <w:rPr/>
        <w:t>Новый клинкер по  выпуску лицевого силикатного кирпича будет построен в Зеленокумске. К реализации проекта предприятия мощностью до 300 миллионов штук в год готовится ЗАО «Цигель»</w:t>
      </w:r>
    </w:p>
    <w:p>
      <w:pPr>
        <w:pStyle w:val="Normal"/>
        <w:rPr/>
      </w:pPr>
      <w:r>
        <w:rPr/>
        <w:t>Кроме того, от американской компании Master Call Communications поступило предложение профинансировать проект строительства завода пенополистироло-сталекаркасных панелей, предназначенных для строительства жилых и нежилых объектов. Сейчас региональные власти рассматривают это предложение. Ожидается, что такая технология даст возможность быстро решить проблему доступного жилья. ООО «Современные технологии в строительстве» также активно продвигает идею создания такого производства в Ставрополье.</w:t>
      </w:r>
    </w:p>
    <w:p>
      <w:pPr>
        <w:pStyle w:val="Normal"/>
        <w:rPr/>
      </w:pPr>
      <w:r>
        <w:rPr/>
      </w:r>
    </w:p>
    <w:p>
      <w:pPr>
        <w:pStyle w:val="Normal"/>
        <w:rPr/>
      </w:pPr>
      <w:r>
        <w:rPr/>
      </w:r>
    </w:p>
    <w:p>
      <w:pPr>
        <w:pStyle w:val="Normal"/>
        <w:rPr/>
      </w:pPr>
      <w:r>
        <w:rPr/>
      </w:r>
    </w:p>
    <w:p>
      <w:pPr>
        <w:pStyle w:val="Normal"/>
        <w:numPr>
          <w:ilvl w:val="0"/>
          <w:numId w:val="1"/>
        </w:numPr>
        <w:rPr/>
      </w:pPr>
      <w:r>
        <w:rPr/>
        <w:t>С 18 по 21 ноября в Челябинске пройдёт выставка «СТРОЙЭКСПО. ЖКХ – НОВЫЕ СТАНДАРТЫ»</w:t>
      </w:r>
    </w:p>
    <w:p>
      <w:pPr>
        <w:pStyle w:val="Normal"/>
        <w:rPr/>
      </w:pPr>
      <w:r>
        <w:rPr/>
        <w:t xml:space="preserve">С 18 по 21 ноября в Челябинске пройдёт выставка «СТРОЙЭКСПО. ЖКХ – НОВЫЕ СТАНДАРТЫ». Мероприятие организуют Министерство строительства, инфраструктуры и дорожного хозяйства Челябинской области, Администрация города Челябинска, региональный Союз предприятий строительной отрасли, Ассоциация предприятий строительной отрасли. Пройдёт оно при поддержке  Правительства и Законодательного Собрания области. Среди экспонентов мероприятия будут производители и поставщики инструмента и оборудования. Своих участников и посетителей выставка ожидает в выставочном центре «ЮжУралЭкспо». Вниманию посетителей здесь будут представлены строительные технологии, материалы и проектные работы. Экспоненты продемонстрируют новинки в области стройматериалов, сухие строительные смеси, изделия из бетона и железобетона, строительную химию. Мероприятие даст возможность познакомиться с последними разработками в области фасадных, кровельных и изоляционных материалов. Широким спектром будут представлены разнообразные отделочные материалы. От внимания посетителей не уйдёт раздел, посвящённый оформлению интерьера, где можно будет увидеть различные виды дверей и окон, напольные покрытия, потолки, сантехнику и прочее. Реконструкция жилых домов займёт особое место на выставке.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51:00Z</dcterms:created>
  <dc:creator>23</dc:creator>
  <dc:description/>
  <cp:keywords/>
  <dc:language>en-US</dc:language>
  <cp:lastModifiedBy>23</cp:lastModifiedBy>
  <dcterms:modified xsi:type="dcterms:W3CDTF">2008-10-05T12:17:00Z</dcterms:modified>
  <cp:revision>11</cp:revision>
  <dc:subject/>
  <dc:title>«Евроцемент груп» продолжает сокращать объемы производства</dc:title>
</cp:coreProperties>
</file>