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cesma-house.ru/publications/interior/style-room/oformljajem-djetskuju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Настроение радости – оформляем детскую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ая сказочная и жизнерадостная комната в доме – это, безусловно, детская. И не потому, что здесь максимально используются яркие краски, нестандартные приемы или материалы – а потому что детская – это особый мир со своим настроением и атмосферой, наполненный мечтами, ожиданиями и волшебными превращениями. Очень важно во время ремонта это настроение сохранить (или даже создать), чтобы ребенок мог на всю жизнь запомнить то ощущение, которое подарит ему его комна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иная проектировать детскую, нужно учесть такие параметры: </w:t>
      </w:r>
    </w:p>
    <w:p>
      <w:pPr>
        <w:pStyle w:val="Normal"/>
        <w:rPr>
          <w:sz w:val="24"/>
        </w:rPr>
      </w:pPr>
      <w:r>
        <w:rPr>
          <w:sz w:val="24"/>
        </w:rPr>
        <w:t>- возраст и пол ребенка, их (детей) количество;</w:t>
      </w:r>
    </w:p>
    <w:p>
      <w:pPr>
        <w:pStyle w:val="Normal"/>
        <w:rPr>
          <w:sz w:val="24"/>
        </w:rPr>
      </w:pPr>
      <w:r>
        <w:rPr>
          <w:sz w:val="24"/>
        </w:rPr>
        <w:t>- площадь комнаты, ее расположение относительно сторон света;</w:t>
      </w:r>
    </w:p>
    <w:p>
      <w:pPr>
        <w:pStyle w:val="Normal"/>
        <w:rPr>
          <w:sz w:val="24"/>
        </w:rPr>
      </w:pPr>
      <w:r>
        <w:rPr>
          <w:sz w:val="24"/>
        </w:rPr>
        <w:t>- увлечения и хобби ребенка, а также весьма вероятную возможность, что через пару месяцев они могут резко измениться;</w:t>
      </w:r>
    </w:p>
    <w:p>
      <w:pPr>
        <w:pStyle w:val="Normal"/>
        <w:rPr>
          <w:sz w:val="24"/>
        </w:rPr>
      </w:pPr>
      <w:r>
        <w:rPr>
          <w:sz w:val="24"/>
        </w:rPr>
        <w:t>- цветовые и стилевые предпочтения ребенка (кстати, нередко дети выбирают «взрослый» классический стиль);</w:t>
      </w:r>
    </w:p>
    <w:p>
      <w:pPr>
        <w:pStyle w:val="Normal"/>
        <w:rPr>
          <w:sz w:val="24"/>
        </w:rPr>
      </w:pPr>
      <w:r>
        <w:rPr>
          <w:sz w:val="24"/>
        </w:rPr>
        <w:t>- функциональные требования к комнате (спальня, кабинет, гардероб, игровая – нужное подчеркнуть).</w:t>
      </w:r>
    </w:p>
    <w:p>
      <w:pPr>
        <w:pStyle w:val="Normal"/>
        <w:rPr>
          <w:sz w:val="24"/>
        </w:rPr>
      </w:pPr>
      <w:r>
        <w:rPr>
          <w:sz w:val="24"/>
        </w:rPr>
        <w:t>Чаще всего для детей 5-10 лет выбирают современный стиль с мебелью «на вырост» - то есть с возможностью трансформации по мере роста отпрыска. Основной набор – это стол, шкаф, кровать или диван-малютка. Также популярны компактные диваны с механизмом «аккордеон», которые в разложенном виде могут быть побольше, чем даже родительская двуспальная кровать. В комнате для нескольких детей приоритетными становятся двухэтажные кровати и большие столы-трансформеры, где хватило бы места для всех инструментов, книг и принадлежностей. Очень важной частью любой детской остаются разнообразные полки, стеллажи и ящички для игрушек, книжек и всяческих детских сокровищ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Цвет в помещении для ребенка – статья отдельная. Универсальным вариантом считаются светлые, «фоновые» стены с одним ярким акцентом – например, </w:t>
      </w:r>
      <w:r>
        <w:rPr>
          <w:b/>
          <w:sz w:val="24"/>
        </w:rPr>
        <w:t xml:space="preserve">широкоформатная печать </w:t>
      </w:r>
      <w:r>
        <w:rPr>
          <w:sz w:val="24"/>
        </w:rPr>
        <w:t>на обоях какого-нибудь мультяшного героя или сказочного пейзажа. Цветными пятнами становятся шторы, покрывала, подушки, игрушки и т.д. Мебель светлая, чаще всего из дерева, пол – теплый и простой в уходе. Время ковролинов уже прошло – сейчас для детской выбирают ламинат, паркет, пробку, натуральный линолеум – все то, что легко моется и не собирает пыль. Вообще, в к детской должно быть как можно меньше «провокаторов» аллергии и других болезней – легкий текстиль, отсутствие ковров и дорожек, безопасная с точки зрения экологичности меб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ma-house.ru/publications/interior/style-room/oformljajem-djetskuj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07:00Z</dcterms:created>
  <dc:creator>Admin</dc:creator>
  <dc:description/>
  <cp:keywords/>
  <dc:language>en-US</dc:language>
  <cp:lastModifiedBy>Андрей</cp:lastModifiedBy>
  <dcterms:modified xsi:type="dcterms:W3CDTF">2011-09-07T22:41:00Z</dcterms:modified>
  <cp:revision>7</cp:revision>
  <dc:subject/>
  <dc:title/>
</cp:coreProperties>
</file>