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ный тек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-это мир знаний. В ней проводят большую часть времени ученики. Школа-это большая семья, для каждого ученика, и, как в любой семье, так и в школе есть свои родители - учителя. Именно они впервые научили нас писать, читать, постигать глубины знаний. В школе мы находим настоящих друзей, обретаем знания и учимся жизни. Школа дает нам опору, дарит тепло и радость. В школе проходит множество мероприятий, на которых дети поют песни, танцуют, рассказывают стихи, ставят актёрские постановки. Именно на таких мероприятиях каждый ребёнок может показать свои таланты оста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-это одно из самых замечательных времен жизни человека. Воспоминания о ней остаются самыми светлыми. Иногда  смотря на первоклашек,  так и  хочется вернуться в то время и вновь поступить в начальную школу. Я очень люблю свою школу и, наверное, мне будет очень грустно расставаться с ней. Я думаю, когда мы вырастем, и у нас уже будут собственные семьи, мы будем вспоминать наши детские, беззаботные школьные годы.    Я думаю, что все знания, которые мы используем в жизни, закладывает школа. Эти знания не только из учебников, но и такие знания, как этикет, нормы поведения, ответственность за что-либо, в том числе за свои поступки. Те знания, которые я получил в школе на протяжении одиннадцати лет, будут являться основой моего дальнейшего образования.  Время неумолимо бежит вперёд. Многое меняется в жизни, меняемся мы сами, но воспоминания о школе всегда поднимают настроение, придают силы, помогают жить даль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chool is the world of knowledge. Pupils spend most of the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 there. School is a big family for each pupil, and it has its own parents like in family – teachers. They teach us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rst to write, to read, to penetrate the depth of knowledge. We find sincere friends, acquire knowledge and learn to live. School affords us a basis, gives warmth and joy. There are a lot of events in school where children sing songs, dance, spout poetry and produce theatricals. Every child can show his abilities at such events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chool is one of the most wonderful periods in life of human being. It remains cheerful memory. Sometimes looking at first grade pupil I am eager to return in that period and start school again. I love my school very much and probably I will be down to leave it. I think when we grow and have own families, we will remember our carefree schools. I think school gives all knowledge which we use in life. They are not only from textbooks but such as etiquette, code of conduct and responsibility, especially, for acts. Knowledge I have got at school will be a basis for further education. Time inevitably runs fast. Life and we are changing but memories of school always cheer up, enforce and help to live furth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1:00Z</dcterms:created>
  <dc:creator>Интернет</dc:creator>
  <dc:description/>
  <cp:keywords/>
  <dc:language>en-US</dc:language>
  <cp:lastModifiedBy>Admin</cp:lastModifiedBy>
  <dcterms:modified xsi:type="dcterms:W3CDTF">2010-11-16T06:16:00Z</dcterms:modified>
  <cp:revision>35</cp:revision>
  <dc:subject/>
  <dc:title>Школа-это мир знаний</dc:title>
</cp:coreProperties>
</file>