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в се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часто наши девушки стремятся выйти замуж за иностранца. Всегда кажется, что «там» лучше, чем «здесь». Но всегда ли это так? </w:t>
      </w:r>
      <w:r>
        <w:rPr>
          <w:rFonts w:cs="Times New Roman" w:ascii="Times New Roman" w:hAnsi="Times New Roman"/>
          <w:b/>
          <w:sz w:val="24"/>
          <w:szCs w:val="24"/>
        </w:rPr>
        <w:t>Выйти замуж за немца</w:t>
      </w:r>
      <w:r>
        <w:rPr>
          <w:rFonts w:cs="Times New Roman" w:ascii="Times New Roman" w:hAnsi="Times New Roman"/>
          <w:sz w:val="24"/>
          <w:szCs w:val="24"/>
        </w:rPr>
        <w:t xml:space="preserve"> или американца ради престижа или все-же важнее найти понимающего человек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ов от жен иностранцев сейчас можно найти много на разных форумах в интернете. Кто-то действительно нашел, что искал и счастлив при этом. Кто-то получил тот же баланс хорошего-плохого, с перевесом все-же на хорошее, такие тоже, в общем-то, довольны своей жизнью. Ну а некоторые просто крик о помощи посылают в просторы интерн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определиться еще до поиска потенциального жениха, что же именно хочешь получить. С целью «лишь бы уехать, там будет лучше» - лучше и не начинать поиски. Очень велик риск попасть в жены человеку, который будет считать одолжением, что он вас вообще вывез из «захудалой» страны. Согласитесь, построить нормальные отношения при этом будет ох как не прост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всем другое дело, если вы знаете себе цену и точно определились, что ищете и чего ждете от брака. Тогда может помочь выйти </w:t>
      </w:r>
      <w:r>
        <w:rPr>
          <w:rFonts w:cs="Times New Roman" w:ascii="Times New Roman" w:hAnsi="Times New Roman"/>
          <w:b/>
          <w:sz w:val="24"/>
          <w:szCs w:val="24"/>
        </w:rPr>
        <w:t>замуж за иностранца сайт знакомств</w:t>
      </w:r>
      <w:r>
        <w:rPr>
          <w:rFonts w:cs="Times New Roman" w:ascii="Times New Roman" w:hAnsi="Times New Roman"/>
          <w:sz w:val="24"/>
          <w:szCs w:val="24"/>
        </w:rPr>
        <w:t xml:space="preserve">. Будете ли вы сами размещать на нем свою анкету, или же решили отвечать на понравившиеся анкеты, стоит придерживаться некоторых нехитрых совет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ыбрать </w:t>
      </w:r>
      <w:r>
        <w:rPr>
          <w:rFonts w:cs="Times New Roman" w:ascii="Times New Roman" w:hAnsi="Times New Roman"/>
          <w:b/>
          <w:sz w:val="24"/>
          <w:szCs w:val="24"/>
        </w:rPr>
        <w:t>лучшие сайты знакомств с иностранцами</w:t>
      </w:r>
      <w:r>
        <w:rPr>
          <w:rFonts w:cs="Times New Roman" w:ascii="Times New Roman" w:hAnsi="Times New Roman"/>
          <w:sz w:val="24"/>
          <w:szCs w:val="24"/>
        </w:rPr>
        <w:t>. Для этого не только доверьтесь первой попавшейся рекламе, но и почитайте отзывы, пообщайтесь в форум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пишите кратко, но информативно. Указывайте обязательно свои достоинства, интересы, увлечения и жизненные приоритеты. Фотографию берите качественную, достаточно крупную и настоящую – для реальных отношений Фотошоп только медвежью услугу оказать мож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елательно сразу указать, какие черты характера, привычки или обстоятельства в жизни вашего потенциального избранника для вас неприемлемы. Например, женатый или трижды разведенный и пьющий чтобы вас даже не беспокои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письма, не отправляйте шаблонное письмо. Ведь если вы выделили именно эту анкету, то что-то «зацепило» вас в ней. Вот и укажите это, проявите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затягивать переписку не стоит – вам же не нужен виртуальный роман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тите, что многие рекомендуют еще до встречи пообщаться с избранником по телефону. Письма можно отредактировать, а живой разговор может сказать намного больше. Возьмите лучше отдельную сим-карту специально для подобных разговор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дальше виртуальное знакомство уже начнет свое реальное развитие. И не торопитесь принимать окончательное решение, ведь это очень ответственный ша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лю фотографирова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 время у любого мало-мальски активного человека есть если и не достаточно хороший фотоаппарат, то хотя бы возможность фотографировать на телефон. Удивляет лишь, что любители с мыльницами всерьез рассуждают, у кого из них </w:t>
      </w:r>
      <w:r>
        <w:rPr>
          <w:rFonts w:cs="Times New Roman" w:ascii="Times New Roman" w:hAnsi="Times New Roman"/>
          <w:b/>
          <w:sz w:val="24"/>
          <w:szCs w:val="24"/>
        </w:rPr>
        <w:t>лучший фотоаппарат</w:t>
      </w:r>
      <w:r>
        <w:rPr>
          <w:rFonts w:cs="Times New Roman" w:ascii="Times New Roman" w:hAnsi="Times New Roman"/>
          <w:sz w:val="24"/>
          <w:szCs w:val="24"/>
        </w:rPr>
        <w:t>. При этом делается великое множество различных фотографий, а о качестве мало кто задумыва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шь только общаясь с профессиональным фотографом или читая </w:t>
      </w:r>
      <w:r>
        <w:rPr>
          <w:rFonts w:cs="Times New Roman" w:ascii="Times New Roman" w:hAnsi="Times New Roman"/>
          <w:b/>
          <w:sz w:val="24"/>
          <w:szCs w:val="24"/>
        </w:rPr>
        <w:t>статьи о фотографии</w:t>
      </w:r>
      <w:r>
        <w:rPr>
          <w:rFonts w:cs="Times New Roman" w:ascii="Times New Roman" w:hAnsi="Times New Roman"/>
          <w:sz w:val="24"/>
          <w:szCs w:val="24"/>
        </w:rPr>
        <w:t>, начинаешь понимать, какой это серьезный труд – провести фотосессию. Прежде всего, надо уметь подобрать все необходимое. Ведь для разных целей приходится применять не просто разные фотоаппараты, но и разную оптику, разные объективы. Поэтому просто необходимо разбираться в профессиональной фотоаппаратуре, уметь пользоваться предусмотренными функциями. Даже в хороших любительских камерах нет многих возможностей, которые доступны в камерах более высоких класс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надо подходить и к цели съемки. Так для репортажа, для того, чтобы запечатлеть события, необходима скорострельность и мгновенная фокусировка. А для отличной реализации задумки с расстановкой персонажей уже понадобится более расширенный динамический диапазон, чтобы передать цвета, детализацию и придать объем фотограф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у и конечно же, просто необходимо уметь добиться правильного </w:t>
      </w:r>
      <w:r>
        <w:rPr>
          <w:rFonts w:cs="Times New Roman" w:ascii="Times New Roman" w:hAnsi="Times New Roman"/>
          <w:b/>
          <w:sz w:val="24"/>
          <w:szCs w:val="24"/>
        </w:rPr>
        <w:t>размещения света при фотосессии</w:t>
      </w:r>
      <w:r>
        <w:rPr>
          <w:rFonts w:cs="Times New Roman" w:ascii="Times New Roman" w:hAnsi="Times New Roman"/>
          <w:sz w:val="24"/>
          <w:szCs w:val="24"/>
        </w:rPr>
        <w:t>. Будет ли это небольшое дополнение к естественному освещению или полностью расстановка специальной аппаратуры, но это тоже должно быть сделано профессионально. Любители чаще всего слышали только про софиты, а ведь это далеко не все. Есть различные внешние вспышки, софтбоксы, синхронизаторы и т.д. Плюс к этому нужны еще всевозможные фильтры, а также отражатели и рассеиватели света. Да и подбор фона является едва ли не самой важной детал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-моему, нужно еще и призвание, талант художника, который все такие конкретные профессиональные знания дополнит своим особым чувством прекрасного, чувством стиля и, может быть, интуици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любители, конечно же, не должны опускать руки: запечатлеть счастливые моменты отпуска, забавные проделки детей, милые фотографии животных или понравившиеся пейзажи просто необходимо. Ведь в данном случае вас не профессионализм интересует, а ваши радостные моменты вашей жизни, которые будут вызывать массу положительных эмоций при просмотр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видела фотографии одних и тех же мест, снятые на два различных цифровых фотоаппарата любителями: знаете, разница чувствуется. У более качественного фотоаппарата и цвета ярче, и детали четче, да и вообще, реализма больше. Сами возможности фотоаппарата дают пре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5:00Z</dcterms:created>
  <dc:creator>Admin</dc:creator>
  <dc:description/>
  <cp:keywords/>
  <dc:language>en-US</dc:language>
  <cp:lastModifiedBy>Admin</cp:lastModifiedBy>
  <dcterms:modified xsi:type="dcterms:W3CDTF">2010-03-20T12:01:00Z</dcterms:modified>
  <cp:revision>3</cp:revision>
  <dc:subject/>
  <dc:title/>
</cp:coreProperties>
</file>