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Отличная возможность полететь в долгожданный отпуск и при этом здорово сэкономить  – </w:t>
      </w:r>
      <w:r>
        <w:rPr>
          <w:rFonts w:cs="Times New Roman" w:ascii="Times New Roman" w:hAnsi="Times New Roman"/>
          <w:b/>
        </w:rPr>
        <w:t>авиабилеты на чартерные рейсы</w:t>
      </w:r>
      <w:r>
        <w:rPr>
          <w:rFonts w:cs="Times New Roman" w:ascii="Times New Roman" w:hAnsi="Times New Roman"/>
        </w:rPr>
        <w:t>.</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Наша компания представляет возможность покупки чартерных билетов на самые популярные курортные и деловые направления.</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 Вы собрались отдохнуть? Эйлат и Дубаи, Анталия и Банкок ждут вас!</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Начался сезон распродаж? Добро пожаловать на борт самолета в Милан, Неаполь или        </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гу!</w:t>
      </w:r>
    </w:p>
    <w:p>
      <w:pPr>
        <w:pStyle w:val="Normal"/>
        <w:spacing w:lineRule="auto" w:line="276"/>
        <w:ind w:left="709" w:hanging="142"/>
        <w:jc w:val="both"/>
        <w:rPr>
          <w:rFonts w:ascii="Times New Roman" w:hAnsi="Times New Roman" w:cs="Times New Roman"/>
        </w:rPr>
      </w:pPr>
      <w:r>
        <w:rPr>
          <w:rFonts w:cs="Times New Roman" w:ascii="Times New Roman" w:hAnsi="Times New Roman"/>
        </w:rPr>
        <w:t>- Ваш бизнес растет и настало время расширять горизонты? Барселона и Мальта готовы                                        выслушать ваши предложения!</w:t>
      </w:r>
    </w:p>
    <w:p>
      <w:pPr>
        <w:pStyle w:val="Normal"/>
        <w:spacing w:lineRule="auto" w:line="276"/>
        <w:ind w:left="709" w:hanging="142"/>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Мы предоставляем качественную услугу чартерных рейсов – полуразрушенные самолеты и полевые аэродромы – не наш профиль. Надежные машины, квалифицированный персонал и гарантированная поездка – основные условия нашей работы.</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 xml:space="preserve">Заинтересовавшись любым предложением нашей компании, стоит только набрать телефонный номер в Санкт Петербурге или Москве и наши менеджеры с удовольствием ответят на все интересующие вопросы и помогут оформить </w:t>
      </w:r>
      <w:r>
        <w:rPr>
          <w:rFonts w:cs="Times New Roman" w:ascii="Times New Roman" w:hAnsi="Times New Roman"/>
          <w:b/>
        </w:rPr>
        <w:t>билеты на чартер</w:t>
      </w:r>
      <w:r>
        <w:rPr>
          <w:rFonts w:cs="Times New Roman" w:ascii="Times New Roman" w:hAnsi="Times New Roman"/>
        </w:rPr>
        <w:t xml:space="preserve">. Зная все тонкости небесных перекрестков, они могут предложить вам наиболее комфортые условия – если вам дорого время, то подберут ближайший рейс или самый короткий путь, а если ваш бюджет ограничен – предоставят вам возможность долететь на нескольких рейсах за поистине мизерную плату. Оформление билета не требует вашего присутствия, не нужно стоять в бесконечных пробках, пытаясь добраться к нашему офису – все детали мы обговорим по телефону. Вам нужно будет только забрать билет за несколько дней до вылета или просто распечатать его дома самостоятельно. Если вам трудно решить, каким именно рейсом стоит воспользоваться – к вашим услугам возможность сравнить цены на билеты и условия перелета регулярных и чартерных рейсов. Когда все данные перед глазами, намного проще сделать свой выбор. </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Что же такое чартерные рейсы? Это дополнительные рейсы с нерегулярным расписанием, которые подключают в моменты ожидания большого наплыва людей, улетающих в том или ином направлении. Чаще всего это происходит в праздничные дни или во время курортных сезонов. Если весенная Прага давно будоражит ваше воображение, забронируйте авиабилеты на майские праздники и наслаждайтесь зелеными улочками за минимальные деньги.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Прелесть чартерных рейсов не в том, что они немного дешевле регулярных, они могут быть в три-четыре раза дешевле! Кроме того, на некоторые отдаленные, но популярные курорты нет регулярных рейсов, туда есть возможность добраться только на чартерах. </w:t>
      </w:r>
    </w:p>
    <w:p>
      <w:pPr>
        <w:pStyle w:val="Normal"/>
        <w:spacing w:lineRule="auto" w:line="276"/>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ы скажете, что для того, чтобы воспользоваться чартерным рейсом, необходимо купить туристическую путевку в ту страну, где планируете отдохнуть, а ваша семья хочет побродить по Неаполю без общества шумной тургруппы? В наших силах подобрать вам авиабилеты без покупки тура.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От вас требуется только желание увидеть новые города и горизонты, похвастаться перед друзьями красочными фотографиями, накопить новые впечатления. Наберите наш номер телефона и мы поможем вам! </w:t>
      </w:r>
    </w:p>
    <w:p>
      <w:pPr>
        <w:pStyle w:val="Normal"/>
        <w:spacing w:lineRule="auto" w:line="276"/>
        <w:ind w:firstLine="567"/>
        <w:jc w:val="both"/>
        <w:rPr>
          <w:rFonts w:ascii="Times New Roman" w:hAnsi="Times New Roman" w:cs="Times New Roman"/>
        </w:rPr>
      </w:pPr>
      <w:r>
        <w:rPr>
          <w:rFonts w:cs="Times New Roman" w:ascii="Times New Roman" w:hAnsi="Times New Roman"/>
        </w:rPr>
        <w:t>Чартерные рейсы - не способ передвижения для бедных, это отличная возможность для людей, умеющих считать деньги!</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Lucida Sans Unicode" w:cs="Mangal"/>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Calibri" w:hAnsi="Calibri" w:cs="Mangal"/>
      <w:i/>
      <w:iCs/>
      <w:sz w:val="24"/>
      <w:szCs w:val="24"/>
    </w:rPr>
  </w:style>
  <w:style w:type="paragraph" w:styleId="11">
    <w:name w:val="Указатель1"/>
    <w:basedOn w:val="Normal"/>
    <w:qFormat/>
    <w:pPr>
      <w:suppressLineNumbers/>
    </w:pPr>
    <w:rPr>
      <w:rFonts w:ascii="Calibri" w:hAnsi="Calibri"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9:00Z</dcterms:created>
  <dc:creator/>
  <dc:description/>
  <cp:keywords/>
  <dc:language>en-US</dc:language>
  <cp:lastModifiedBy>ПАВЕЛ</cp:lastModifiedBy>
  <dcterms:modified xsi:type="dcterms:W3CDTF">2012-11-06T15:25:00Z</dcterms:modified>
  <cp:revision>8</cp:revision>
  <dc:subject/>
  <dc:title/>
</cp:coreProperties>
</file>