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ые правила эксплуатации стиральных машин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ы только что купили стиральную машинку и готовитесь выстирать большую кипу грязного белья. Однако не стоит торопиться и включать ее. Долговечность машинки напрямую зависит от правильной установки и подключения, поэтому следует доверить такое дело профессионалам. Но не только это способствует длительной и качественной работе техники. Для увеличения срока службы стиральной машинки и во избежание хлопот с ремонтом, стоит соблюдать несколько простых правил по ее эксплуат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еред установкой и включением стиральной машины все лишние болты, шпильки и транспортировочные крепления убираются в соответствии с инструкцией. Электрическая розетка для техники должна обязательно иметь устройство защитного отключения и заземление. К водопроводу машинка подключается через отдельный кран с фильтром для тонкой очистки воды. Пол должен быть твердым и ровным, а само устройство находиться строго в вертикальном полож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еред процессом стирки всё белье необходимо отсортировать по степени загрязнения и обязательно по цвету, так как совместная стирка светлых и темных тканей может привести к окрашиванию светлы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цвету бельё сортируется таким образ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ветло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бело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зеленое и сине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красно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 стоит загружать до предела стиральную машину, так как она не сможет выстирать все вещи. Для качественной стирки необходимо соблюдать оптимальную норму загрузки. У стиральных машин вертикальной загрузки белье должно свободно лежать в барабане тогда, как при фронтальном типе оптимальной нормой считается половина бака с учетом небольшого сжатия. Перегружать стиральную машинку нельзя.  Лучше недогрузить, так как в этом случае бельё отстирается наилучшим образом. Но и одну вещь стирать не  рекомендуетс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Ниже приведен вес некоторых вещей при стирк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аволочка 20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додеяльник 600 -70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остыня 50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катерть 400-100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алфетка 8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Кухонное полотенце 100-20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Махровое полотенце 500-70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оски 6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Носовой платок 2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Блузка 15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Юбка 18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убашка 20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Джинсы 80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Халат банный 1200 грамм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оит обратить внимание на количество махрового белья для стирки, так как оно впитывает воду и становится тяжеле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Все посторонние предметы (деньги, жевательная резинка, ключи и тому подобное) из карманов нужно будет убрать. Также необходимо расстегнуть пуговицы, застегнуть молнии и кнопки. Если пуговицы держатся плохо, то их либо закрепляют, либо отпарыва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Огромную роль в работе машины играет качество стирального порошка, поэтому следует использовать те средства, которые предназначены только для автоматической стирки. Порошок для ручной стирки образует очень много пены и способен испортить барабан, датчик уровня воды, а иногда и весь механизм машины. Количество порошка, засыпаемого в машинку, зависит от степени загрязнения белья и жесткости воды. Ни в коем случае нельзя пользоваться всякими химическими веществами, предотвращающими образование различных видов отложений на ТЭНе, так как именно они приводят к выходу из строя нагревательного элемента. На его долговечность огромное влияние еще оказывает накипь, поэтому стоит использовать только проверенные средства. Кроме всего этого резиновые части механизма начинают трескаться и стареть. Современные порошки уже имеют в своем составе вещества в нужном для стирки количестве. Стоит обратить особое внимание на инструкцию к стиральному порошку, так как на упаковке должны быть перечислены все необходимое для стирки в нужном количеств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Кондиционеры для белья бывают слишком концентрированными и густыми, поэтому стоит развести их водой перед использовани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Пересушивать бельё нельзя. Время сушки должно полностью соответствовать типу ткан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сбое работы в первую очередь необходимо осмотреть фильтр, который находится на передней стенке снизу, и по возможности его прочист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сле стирк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начала нужно удалить из машинки остатки стирального порошка. При этом лоток вытаскивается и промывается под струей воды. Отключается машина от сети и водопровода. После стирки люк необходимо держать немного открытым для предотвращения неприятных запахо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23:00Z</dcterms:created>
  <dc:creator>Даша</dc:creator>
  <dc:description/>
  <cp:keywords/>
  <dc:language>en-US</dc:language>
  <cp:lastModifiedBy>Даша</cp:lastModifiedBy>
  <dcterms:modified xsi:type="dcterms:W3CDTF">2013-04-28T17:08:00Z</dcterms:modified>
  <cp:revision>3</cp:revision>
  <dc:subject/>
  <dc:title>Простые правила эксплуатации стиральных машин</dc:title>
</cp:coreProperties>
</file>