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иссия муниципального управления и муницип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ова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7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ГЛАВ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едение…………………………………………….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 1. Теоретические аспекты понятий: муниципальное управление и муниципальное образование……………………..………………………7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36"/>
          <w:szCs w:val="36"/>
        </w:rPr>
        <w:t>Глава 2. Общие принципы построения системы управления муниципальным образованием………………………………………….11</w:t>
      </w:r>
    </w:p>
    <w:p>
      <w:pPr>
        <w:pStyle w:val="Normal"/>
        <w:spacing w:lineRule="auto" w:line="360" w:before="0" w:after="0"/>
        <w:ind w:left="1416" w:firstLine="41"/>
        <w:contextualSpacing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2.1  Задачи</w:t>
      </w:r>
      <w:r>
        <w:rPr>
          <w:rFonts w:cs="Arial" w:ascii="Arial" w:hAnsi="Arial"/>
          <w:b/>
          <w:i/>
          <w:sz w:val="24"/>
          <w:szCs w:val="24"/>
        </w:rPr>
        <w:t xml:space="preserve"> и функции муниципального управления…………………………………………………………..…</w:t>
      </w:r>
      <w:r>
        <w:rPr>
          <w:rFonts w:cs="Arial" w:ascii="Arial" w:hAnsi="Arial"/>
          <w:b/>
          <w:i/>
          <w:sz w:val="36"/>
          <w:szCs w:val="36"/>
        </w:rPr>
        <w:t>11</w:t>
      </w:r>
      <w:r>
        <w:rPr>
          <w:rFonts w:cs="Arial" w:ascii="Arial" w:hAnsi="Arial"/>
          <w:b/>
          <w:i/>
          <w:sz w:val="24"/>
          <w:szCs w:val="24"/>
        </w:rPr>
        <w:t xml:space="preserve">  2.2  </w:t>
      </w:r>
      <w:r>
        <w:rPr>
          <w:rFonts w:cs="Arial" w:ascii="Arial" w:hAnsi="Arial"/>
          <w:b/>
          <w:bCs/>
          <w:i/>
          <w:sz w:val="24"/>
          <w:szCs w:val="24"/>
        </w:rPr>
        <w:t>Стратегическое управление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муниципальным образованием……………………………………………………..…..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>13</w:t>
      </w:r>
    </w:p>
    <w:p>
      <w:pPr>
        <w:pStyle w:val="Normal"/>
        <w:spacing w:lineRule="auto" w:line="360" w:before="0" w:after="0"/>
        <w:ind w:left="1416" w:hanging="0"/>
        <w:contextualSpacing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24"/>
          <w:szCs w:val="24"/>
        </w:rPr>
        <w:t>2.3  Миссия и цели управления муниципальным образованием…………………………………………………………</w:t>
      </w:r>
      <w:r>
        <w:rPr>
          <w:rFonts w:cs="Arial" w:ascii="Arial" w:hAnsi="Arial"/>
          <w:b/>
          <w:i/>
          <w:sz w:val="36"/>
          <w:szCs w:val="36"/>
        </w:rPr>
        <w:t>15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 3. Потенциал и направления развития муниципального образования  г. Дзержинск (миссия и стратегия развития)………………..…..21</w:t>
      </w:r>
    </w:p>
    <w:p>
      <w:pPr>
        <w:pStyle w:val="3"/>
        <w:spacing w:before="120" w:after="240"/>
        <w:jc w:val="both"/>
        <w:rPr/>
      </w:pPr>
      <w:r>
        <w:rPr>
          <w:rFonts w:cs="Arial" w:ascii="Arial" w:hAnsi="Arial"/>
          <w:b/>
          <w:sz w:val="36"/>
          <w:szCs w:val="36"/>
        </w:rPr>
        <w:t>Заключение…………………………………………….25</w:t>
      </w:r>
    </w:p>
    <w:p>
      <w:pPr>
        <w:pStyle w:val="3"/>
        <w:spacing w:before="120" w:after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писок используемых источников………………27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ведени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е самоуправление имеет большое значение для поиска новых моделей управления обществом, формирования новой российской государственности. В настоящее время в связи развитием местного самоуправления все возрастает роль муниципального управления, как особого типа управленческой деятельности, основанного на муниципальном праве и, в то же время, научной дисциплины, носящей междисциплинарный характер. Непрерывный процесс усложнения всех сторон жизнедеятельности муниципального образования, всех его сфер, требует постоянного совершенствования форм и методов муниципального управ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аксиом управления гласит: «Ни одна реформа, ни в экономике, ни в политике, ни в технологии никогда не будет иметь шансов на успех, если не будет подкрепляться реформой управления». Пикантность переживаемого момента состоит в том, что реформа местного самоуправления содержит в себе два достаточно серьезных начала. (1)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она должна подкрепляться реформой управления и в этой связи является одной из самых трудных реформ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когда мы говорим о реформе местного самоуправления, мы в большей степени говорим не о местном самоуправлении, а о муниципальном управлении как профессиональном управлении, которое, как и всякое управление, является весьма дорогим удовольствие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правление призвано создать условия для формирования, развития и реализации потенциала личности, домашнего, муниципального хозяйства, бизнеса и т.п., минимизировать экономическую зависимость муниципального образования от социально-экономической политики органов государственной власт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линия развития теории и практики муниципального управления сегодня заключается в создании целостной, эффективной, гибкой и демократической системы муниципального управления, утверждения на деле авторитета местной власти, что невозможно без решительного устранения бюрократической и авторитарной систем управления, без последовательной реализации основных принципов самоуправления Европейской Харти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е 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средство регулирования воспроизводственного процесса в интересах населения, проживающего на данной территории. Оно выступает необходимым условием для обеспечения соответствия интересам жителей решений, принимаемых органами власти и управ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или кредо, предназначение муниципального образования) объясняет природу жизнедеятельности местного сообщества, дает представление о специфике его функционирования, определяет основной путь (эволюцию) его развития. Формулировка миссии должна отвечать на вопрос о том, что муниципальное образование создает такие ценности, которые обусловлены территориальным разделением труда. Удачная формулировка миссии очень индивидуальна и подходит только тому муниципальному образованию, для которого она разработан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зработанные и действующие в настоящее время стратегические планы или программы развития регионов и городов на долгосрочную перспективу (2), убеждаемся, что в подавляющем большинстве из них миссия не сформулирована, а в случае, если она присутствует, то не отражает предназначенной ей сут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законодательству РФ городское, сельское поселение (его часть), несколько поселений, объединенных общей территорией, иная территория, в пределах которых осущест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естное самоупр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ютс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ая соб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стный бюджет и выборны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рганы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проблемой, по нашему мнению, является проблема отсутствия адекватных механизмов оценки эффективности и организации управления устойчивым развитием муниципальных образований. Это приводит к тому, что очень часто главы муниципальных образований при определении направлений и пропорций распределения бюджетных средств, привлечении и размещении инвестиционных проектов не имеют надежного механизма, позволяющего оценить принятое решение, с учетом перспектив развития муниципального образования, обеспечения его комплексного развития, организации деятельности всех его подсистем, наиболее эффективного использования ресурсного и трудового потенциа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звенья концепции развития муниципального образования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пределение его видения, миссии, целей и задач, то есть то, что называют философией развит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улировка миссии системы управления муниципальным образованием, т. е. разработка ее предназначения и направлений деятельност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работы являются муниципальные образова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управленческие отношения, возникающие в процессе формирования системы управления устойчивым развитием муниципальными образованиями на основе стратегического планирова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в процессе работы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пределения понятиям «муниципальное управление» и муниципальное образование»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задачи и функции муниципального 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цели и задачи деятельности муниципа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ринципы формулирования миссии муниципального образования на примере г. Дзержинс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lower/16106" TargetMode="External"/><Relationship Id="rId3" Type="http://schemas.openxmlformats.org/officeDocument/2006/relationships/hyperlink" Target="http://dic.academic.ru/dic.nsf/lower/16217" TargetMode="External"/><Relationship Id="rId4" Type="http://schemas.openxmlformats.org/officeDocument/2006/relationships/hyperlink" Target="http://dic.academic.ru/dic.nsf/lower/167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6:00Z</dcterms:created>
  <dc:creator>Admin</dc:creator>
  <dc:description/>
  <cp:keywords/>
  <dc:language>en-US</dc:language>
  <cp:lastModifiedBy>Admin</cp:lastModifiedBy>
  <dcterms:modified xsi:type="dcterms:W3CDTF">2008-10-29T15:26:00Z</dcterms:modified>
  <cp:revision>2</cp:revision>
  <dc:subject/>
  <dc:title/>
</cp:coreProperties>
</file>