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Стартует новый сайт медицинского портала по поиску работы </w:t>
      </w:r>
      <w:r>
        <w:rPr>
          <w:b/>
          <w:lang w:val="en-US"/>
        </w:rPr>
        <w:t>Rabotamedicam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июне стартует новый сайт медицинского портала по поиску работы </w:t>
      </w:r>
      <w:r>
        <w:rPr>
          <w:lang w:val="en-US"/>
        </w:rPr>
        <w:t>Rabotamedicam</w:t>
      </w:r>
      <w:r>
        <w:rPr/>
        <w:t>.</w:t>
      </w:r>
      <w:r>
        <w:rPr>
          <w:lang w:val="en-US"/>
        </w:rPr>
        <w:t>ru</w:t>
      </w:r>
      <w:r>
        <w:rPr/>
        <w:t xml:space="preserve">. Структура и функционал нового сайта разрабатывались в соответствии со стандартами ведущих рекрутинговых порталов рунета, такими как </w:t>
      </w:r>
      <w:r>
        <w:rPr>
          <w:lang w:val="en-US"/>
        </w:rPr>
        <w:t>hh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lang w:val="en-US"/>
        </w:rPr>
        <w:t>superjob</w:t>
      </w:r>
      <w:r>
        <w:rPr/>
        <w:t>.</w:t>
      </w:r>
      <w:r>
        <w:rPr>
          <w:lang w:val="en-US"/>
        </w:rPr>
        <w:t>ru</w:t>
      </w:r>
      <w:r>
        <w:rPr/>
        <w:t>, также была учтена тематическая особенность пор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ый дизайн предлагает удобное меню, доступное со всех страниц сайта. Появились новые разделы со свежей информацией для специалистов медицинской и фармацевтической отраслей. На новом сайте представлена актуальная информация об отраслевых мероприятиях: о выставках, конференциях и форумах в области медицины. У компаний-работодателей появилась возможность размещать неограниченное число вакансий, получать e-mail-рассылку с актуальными резюме, а также публиковать информацию для своей целевой аудитории. Соискатели теперь могут иметь несколько резюме на портале, получать информацию о вакансиях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Подбор персонала в медицине и фармацевтике традиционно является достаточно закрытым бизнес-процессом, и на общеизвестных рекрутинговых сайтах публикуется лишь малая доля вакансий из этих отраслей. Портал </w:t>
      </w:r>
      <w:r>
        <w:rPr>
          <w:lang w:val="en-US"/>
        </w:rPr>
        <w:t>Rabotamedicam</w:t>
      </w:r>
      <w:r>
        <w:rPr/>
        <w:t>.</w:t>
      </w:r>
      <w:r>
        <w:rPr>
          <w:lang w:val="en-US"/>
        </w:rPr>
        <w:t>ru</w:t>
      </w:r>
      <w:r>
        <w:rPr/>
        <w:t xml:space="preserve"> является одной из немногих площадок по рекрутингу в сфере медицины и фармацевтики, действуя на рынке вакансий с 2008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59:00Z</dcterms:created>
  <dc:creator>аолр</dc:creator>
  <dc:description/>
  <dc:language>en-US</dc:language>
  <cp:lastModifiedBy>аолр</cp:lastModifiedBy>
  <dcterms:modified xsi:type="dcterms:W3CDTF">2013-10-11T17:59:00Z</dcterms:modified>
  <cp:revision>2</cp:revision>
  <dc:subject/>
  <dc:title/>
</cp:coreProperties>
</file>