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знес план теннисного корта</w:t>
      </w:r>
    </w:p>
    <w:p>
      <w:pPr>
        <w:pStyle w:val="Normal"/>
        <w:rPr>
          <w:b/>
          <w:b/>
          <w:lang w:val="en-US"/>
        </w:rPr>
      </w:pPr>
      <w:r>
        <w:rPr>
          <w:b/>
          <w:lang w:val="en-US"/>
        </w:rPr>
      </w:r>
    </w:p>
    <w:p>
      <w:pPr>
        <w:pStyle w:val="Normal"/>
        <w:jc w:val="both"/>
        <w:rPr>
          <w:i/>
          <w:i/>
        </w:rPr>
      </w:pPr>
      <w:r>
        <w:rPr>
          <w:i/>
        </w:rPr>
        <w:t xml:space="preserve">        </w:t>
      </w:r>
      <w:r>
        <w:rPr>
          <w:i/>
        </w:rPr>
        <w:t xml:space="preserve">Хотя мода на спорт склонна меняться так же, как и на все другое, теннис до сих пор остается одним из массовых видов спорта. Заниматься им не только приятно, но и престижно: сегодня он символизирует успех и отмечает обладателя ракетки «знаком качества». Помимо всего прочего, это неплохое вложение капитала: люди, радеющие за здоровый образ жизни, сегодня множатся в геометрической прогрессии. </w:t>
      </w:r>
    </w:p>
    <w:p>
      <w:pPr>
        <w:pStyle w:val="Normal"/>
        <w:jc w:val="both"/>
        <w:rPr/>
      </w:pPr>
      <w:r>
        <w:rPr/>
        <w:t xml:space="preserve">        </w:t>
      </w:r>
      <w:r>
        <w:rPr/>
        <w:t xml:space="preserve">Построить теннисный корт сейчас можно за пару месяцев: фирм, предоставляющих услуги «под ключ», сегодня на рынке довольно много. Главное — иметь солидный капитал, ведь для развития серьезного «теннисного» бизнеса сумма понадобится довольно приличная. </w:t>
      </w:r>
    </w:p>
    <w:p>
      <w:pPr>
        <w:pStyle w:val="Normal"/>
        <w:jc w:val="both"/>
        <w:rPr/>
      </w:pPr>
      <w:r>
        <w:rPr/>
        <w:t>С коммерческой стороны, строительство корта дело довольно затратное — обычный грунтовый обойдется примерно в 20-25 тысяч долларов, крытый — от 100-150 тысяч долларов и выше. Однако и выгодное: несмотря на то, что кортов сегодня в Москве строится довольно много, этот бизнес окупит себя непременно. Правда, не так уж и быстро — минимум года через три. Но это вполне нормальный срок. Кстати, западные бизнесмены, в отличие от российских, получать прибыль от подобных проектов раньше, чем через 3-5 лет и не рассчитывают.</w:t>
      </w:r>
    </w:p>
    <w:p>
      <w:pPr>
        <w:pStyle w:val="Normal"/>
        <w:jc w:val="both"/>
        <w:rPr/>
      </w:pPr>
      <w:r>
        <w:rPr/>
        <w:t xml:space="preserve">На первом этапе надо определиться, какой именно корт вы хотите построить — открытый или закрытый. Рентабельнее закрытый — он будет приносить доход круглый год, тем более, что теннисную площадку можно ангажировать под другие виды спорта — футбол, волейбол, бадминтон. Что, впрочем, и делают хозяева таких больших спортивных объектов. Другое дело, что выльется строительство такого корта в копеечку. </w:t>
      </w:r>
    </w:p>
    <w:p>
      <w:pPr>
        <w:pStyle w:val="Normal"/>
        <w:jc w:val="both"/>
        <w:rPr/>
      </w:pPr>
      <w:r>
        <w:rPr/>
        <w:t xml:space="preserve">        </w:t>
      </w:r>
      <w:r>
        <w:rPr/>
        <w:t xml:space="preserve">Для развития серьезного бизнеса грунтовый корт можно и не строить, так как эксплуатировать его можно будет только в весенне-летний период. То есть, с учетом наших погодных условий, максимум три месяца в году. Сегодня стоимость одного часа игры на таком корте составляет в среднем 150 рублей. Естественно, прибыли от него можно и не ждать, даже если зимой заливать покрытие под каток. </w:t>
      </w:r>
    </w:p>
    <w:p>
      <w:pPr>
        <w:pStyle w:val="Normal"/>
        <w:jc w:val="both"/>
        <w:rPr/>
      </w:pPr>
      <w:r>
        <w:rPr/>
        <w:t xml:space="preserve">        </w:t>
      </w:r>
      <w:r>
        <w:rPr/>
        <w:t xml:space="preserve">В основном грунтовые корты люди строят для себя. Теннисная площадка на территории загородного дома или дачи является одним из элементов престижа (даже если на ней никто никогда не будет играть). Но есть и те, кто делает на этом деньги. Например, сейчас у нас много заказов на строительство легких кортов не только возле «замков» или вилл министерского типа, но и в простых, скромных усадьбах (правда, расположенных где-нибудь в районе Рублевского шоссе или Николиной горы). Дело в том, что при продаже стоимость «домика в деревне с кортом во дворе» существенно увеличивается. Но чаще всего дачи в таких местах народ предпочитает сдавать в аренду, стоимость которой при наличии грунтового корта составляет 10-15 тысяч долларов в месяц. Даже в Подмосковье загородный домик с кортом или бассейном сегодня меньше чем за 5 тысяч долларов не снимешь. Так что в данном случае недорогой, но приличный грунтовый корт окупит себя за один дачный сезон. </w:t>
      </w:r>
    </w:p>
    <w:p>
      <w:pPr>
        <w:pStyle w:val="Normal"/>
        <w:jc w:val="both"/>
        <w:rPr/>
      </w:pPr>
      <w:r>
        <w:rPr/>
        <w:t xml:space="preserve">         </w:t>
      </w:r>
      <w:r>
        <w:rPr/>
        <w:t xml:space="preserve">В общем, чтобы финансовые вливания в строительство теннисного корта вернулись к вам, и даже сторицей, выгоднее всего — закрытое сооружение. Дорого, зато есть все шансы через несколько лет стать владельцем крупного спортивного клуба. </w:t>
      </w:r>
    </w:p>
    <w:p>
      <w:pPr>
        <w:pStyle w:val="Normal"/>
        <w:jc w:val="both"/>
        <w:rPr/>
      </w:pPr>
      <w:r>
        <w:rPr/>
        <w:t xml:space="preserve">        </w:t>
      </w:r>
      <w:r>
        <w:rPr/>
        <w:t xml:space="preserve">Для коммерческого использования лучше всего сразу построить закрытое сооружение как минимум на два корта, а то и на четыре (иначе нерентабельно). Даже несмотря на довольно высокие тарифы (час игры в московском закрытом корте стоит 30-40 долларов, а с тренером еще дороже), площадки простаивать не будут. Дело в том, что, несмотря на изобилие спортклубов на московских и подмосковных просторах, хороших спортплощадок все-таки мало. И,как правило, принадлежат они таким большим, матерым клубам, как ЦСКА, Динамо. Естественно, в них практически не протиснуться (особенно осенью и зимой). Да и добираться туда не из всех районов столицы удобно. Не говорю уж о провинциальных городах: даже в таких мегаполисах, как Красноярск или Томск, серьезного теннисного корта не отыщеш. </w:t>
      </w:r>
    </w:p>
    <w:p>
      <w:pPr>
        <w:pStyle w:val="Normal"/>
        <w:jc w:val="both"/>
        <w:rPr/>
      </w:pPr>
      <w:r>
        <w:rPr/>
        <w:t xml:space="preserve">        </w:t>
      </w:r>
      <w:r>
        <w:rPr/>
        <w:t xml:space="preserve">В общем, закрытый корт может вполне нормально функционировать уже с первых недель открытия. Другое дело, что строительство такого капитального спортсооружения «под ключ» выльется в довольно кругленькую сумму. 120-200 тысяч долларов — примерно столько стоит конструкция прямоугольного или сферического ангара, площадь которого рассчитана на одну игровую площадку. </w:t>
      </w:r>
    </w:p>
    <w:p>
      <w:pPr>
        <w:pStyle w:val="Normal"/>
        <w:jc w:val="both"/>
        <w:rPr/>
      </w:pPr>
      <w:r>
        <w:rPr/>
        <w:t xml:space="preserve">        </w:t>
      </w:r>
      <w:r>
        <w:rPr/>
        <w:t xml:space="preserve">Примерно в пятьдесят миллионов рублей (или полтора миллиона долларов) обойдется приличный теннисный корт на четыре площадки. Естественно, с раздевалками, душевыми, комнатой отдыха, баром и т.д. Можно, конечно, обойтись и малой кровью. Например, возводить не капитальное, а воздухоопорное сооружение. Оно похоже на мячик: представляет собой одно- или двухслойную мембрану, жестко закрепленную по периметру. В качестве материала применяется тентовое покрытие на основе ПВХ: этот материал не поддерживает горение и лет 10-15 с ним ничего не случится. Возводится такое сооружение за полтора-два месяца. К тому же оно значительно дешевле в сравнении с капитальными зданиями (от 100 до 700 тысяч долларов в зависимости от количества игровых площадок), следовательно, срок окупаемости намного ниже, чем у ангара: всего пара-тройка лет. Такого плана спортплощадки чрезвычайно популярны на Западе, в последнее время их все чаще стали заказывать и у нас. </w:t>
      </w:r>
    </w:p>
    <w:p>
      <w:pPr>
        <w:pStyle w:val="Normal"/>
        <w:jc w:val="both"/>
        <w:rPr/>
      </w:pPr>
      <w:r>
        <w:rPr/>
        <w:t xml:space="preserve">        </w:t>
      </w:r>
      <w:r>
        <w:rPr/>
        <w:t xml:space="preserve">Несомненным преимуществом такого крытого корта является мобильность — его можно целиком переставить на другое (более «хлебное») место. На воздухоопорный корт можно также без особых проблем оформить разрешительные документы — сооружения данного типа относятся к категории временных. Но есть и недостатки: большой расход электроэнергии и уязвимость «мячика»: например, его можно проткнуть острым предметом. </w:t>
      </w:r>
    </w:p>
    <w:p>
      <w:pPr>
        <w:pStyle w:val="Normal"/>
        <w:jc w:val="both"/>
        <w:rPr/>
      </w:pPr>
      <w:r>
        <w:rPr/>
        <w:t xml:space="preserve">        </w:t>
      </w:r>
      <w:r>
        <w:rPr/>
        <w:t xml:space="preserve">Недорого обойдется и строительство каркасно-тентового корта. Он вполне подойдет для климата средней полосы России (если, конечно, на каркас натянуть несколько слоев покрытия с утеплителем). Он тоже легко воздвигается и переносится, тентовое покрытие обещает прослужить минимум лет десять. Причем, он более комфортен, чем воздухоопорный или даже капитальный корт: в жаркую и солнечную погоду боковые поверхности тента можно закатывать вверх, зимой, естественно, корт обогревается с помощью системы кондиционеров. </w:t>
      </w:r>
    </w:p>
    <w:p>
      <w:pPr>
        <w:pStyle w:val="Normal"/>
        <w:jc w:val="both"/>
        <w:rPr/>
      </w:pPr>
      <w:r>
        <w:rPr/>
        <w:t xml:space="preserve">        </w:t>
      </w:r>
      <w:r>
        <w:rPr/>
        <w:t xml:space="preserve">Важным преимуществом всех тканевых сооружений является возможность выполнять полупрозрачные крыши. Это, во-первых, создает потрясающий визуальный эффект внутреннего объема при равномерном естественном освещении и, во-вторых, позволяет существенно экономить на электричестве. </w:t>
      </w:r>
    </w:p>
    <w:p>
      <w:pPr>
        <w:pStyle w:val="Normal"/>
        <w:jc w:val="both"/>
        <w:rPr/>
      </w:pPr>
      <w:r>
        <w:rPr/>
        <w:t xml:space="preserve">        </w:t>
      </w:r>
      <w:r>
        <w:rPr/>
        <w:t xml:space="preserve">Технически грамотный анализ позволяет сделать правильный выбор в каждом конкретном случае. Но прежде всего следует заметить, что стоимость одного кв. метра этих сооружений примерно одинакова (от 80 до 120 долларов), что на 40-60% дешевле по сравнению с конструкциями из стали и бетона. </w:t>
      </w:r>
    </w:p>
    <w:p>
      <w:pPr>
        <w:pStyle w:val="Normal"/>
        <w:jc w:val="both"/>
        <w:rPr/>
      </w:pPr>
      <w:r>
        <w:rPr/>
        <w:t xml:space="preserve">        </w:t>
      </w:r>
      <w:r>
        <w:rPr/>
        <w:t xml:space="preserve">Можно соорудить и металлический каркас — он дешевле, чем капитальные стены и возводится намного быстрее. Боковое ограждение и кровля выполняются из готовых так называемых «сэндвич»-панелей: внешний слой — профилированные металлические листы, далее — слой утеплителя, затем внутренний слой, который может быть выполнен из различных материалов (металла, пластика, дерева и т.д.). В общем, здесь есть широкие возможности для архитектурных решений. Правда, строительство такого спортсооружения обойдется дороже, чем, к примеру, воздухоопорного, — около 150 долларов за кв. метр. Но зато его можно эксплуатировать практически как капитальное здание. </w:t>
      </w:r>
    </w:p>
    <w:p>
      <w:pPr>
        <w:pStyle w:val="Normal"/>
        <w:jc w:val="both"/>
        <w:rPr/>
      </w:pPr>
      <w:r>
        <w:rPr/>
        <w:t xml:space="preserve">        </w:t>
      </w:r>
      <w:r>
        <w:rPr/>
        <w:t xml:space="preserve">Наиболее предпочтительными для игры в теннис являются каркасно-тканевые сооружения. Стоимость их эксплуатации значительно ниже, поскольку не требуется постоянно поддерживать внутри избыточное давление. Кроме того, воздухоопорные сооружения менее долговечны и надежны и, как показывает практика, их следует применять только для временного использования, поскольку их достаточно просто и легко демонтировать и вновь собрать. Для серьезных теннисных центров лучше всего применять быстровозводимые тканевые сооружения. Наши расчеты показывают: при определенных условиях можно добиться окупаемости менее чем за два года, что говорит об очень высокой рентабельности данного бизнеса. Кроме того, такие сооружения можно приобретать через лизинговые компании. </w:t>
      </w:r>
    </w:p>
    <w:p>
      <w:pPr>
        <w:pStyle w:val="Normal"/>
        <w:jc w:val="both"/>
        <w:rPr/>
      </w:pPr>
      <w:r>
        <w:rPr/>
        <w:t xml:space="preserve">        </w:t>
      </w:r>
      <w:r>
        <w:rPr/>
        <w:t xml:space="preserve">И хотя построить собственный корт для извлечения коммерческой выгоды - удовольствие не из дешевых, все же предприятие это выгодное. Иначе бы теннисные клубы не плодились, как грибы после дождя. Но в то же время дело это довольно хлопотное, ведь нужно не только просчитать экономическую выгоду, но и напрямую вести весь процесс: подбор места, проектирование, инжиниринг, непосредственно само строительство, поставку оборудования и т.д. Можно, конечно, основную часть этих проблем взвалить на плечи какой-либо компании, специализирующейся на возведении спортивных сооружений - их на строительном рынке сейчас много. Только здесь нужно держать ухо востро и, главное - не гнаться за дешевизной. К примеру, предложение о строительстве грунтового корта всего за 10-15 тысяч долларов можно смело не брать во внимание - по словам специалистов, за эту сумму можно купить только самое скромное кортовое покрытие.         Ориентироваться в этом вопросе нужно только на солидные и зарекомендовавшие себя фирмы. </w:t>
      </w:r>
    </w:p>
    <w:p>
      <w:pPr>
        <w:pStyle w:val="Normal"/>
        <w:jc w:val="both"/>
        <w:rPr/>
      </w:pPr>
      <w:r>
        <w:rPr/>
        <w:t xml:space="preserve">Еще несколько лет назад строительством быстро возводимых кортов в России занимались, в основном, только зарубежные компании. Сегодня это дело вполне достойно освоили и отечественные компании. Причем многие из них предлагают довольно интересные и экономически выгодные конструкции, стоимость которых на 30-50 % меньше, чем у зарубежных фирм. </w:t>
      </w:r>
    </w:p>
    <w:p>
      <w:pPr>
        <w:pStyle w:val="Normal"/>
        <w:jc w:val="both"/>
        <w:rPr/>
      </w:pPr>
      <w:r>
        <w:rPr/>
        <w:t xml:space="preserve">Основные финансовые ресурсы, естественно, уйдут непосредственно на воздвижение самого помещения. Конечно, корт можно не строить, а просто арендовать под него площадь (какой-нибудь полуподвал или старый спортзал). Однако при этом все равно придется изрядно поиздержаться. Во-первых, арендная плата такого помещения будет достаточно велика (вполне возможно, что за два-три года она выльется в стоимость постройки собственного корта); во-вторых, опять-таки придется существенно раскошелиться на укладку кортового покрытия. А оно будет стоить немалых денег. </w:t>
      </w:r>
    </w:p>
    <w:p>
      <w:pPr>
        <w:pStyle w:val="Normal"/>
        <w:jc w:val="both"/>
        <w:rPr/>
      </w:pPr>
      <w:r>
        <w:rPr/>
        <w:t xml:space="preserve">Кстати, к обустройству игровой площадки нужно отнестись с максимальным вниманием. При подборе покрытия для теннисного корта нужно учитывать не только его цену, качество и долговечность, но желательно подсчитать и расходы на эксплуатацию. </w:t>
      </w:r>
    </w:p>
    <w:p>
      <w:pPr>
        <w:pStyle w:val="Normal"/>
        <w:jc w:val="both"/>
        <w:rPr/>
      </w:pPr>
      <w:r>
        <w:rPr/>
        <w:t xml:space="preserve">         </w:t>
      </w:r>
      <w:r>
        <w:rPr/>
        <w:t xml:space="preserve">Первоначально в теннис играли на свежескошенном лугу или просто на траве. Понятно, что такие площадки имели существенные недостатки: траву необходимо было часто стричь, она быстро вытаптывалась. Со временем появились грунтовые корты, на которых верхний слой был сделан из кирпичной крошки. Они были придуманы в Германии Беккером и до сих пор пользуются большой популярностью из-за невысокой стоимости. Однако такие корты требуют очень хорошей дренажной системы и тщательного ухода: их необходимо регулярно увлажнять и разравнивать, иначе корт начинает пылить, на нем образуются ямы. Это делает его неудобным для коммерческого использования, так как приходится делать частые перерывы в игре и держать специальных людей для ухода за кортом, что, естественно, выливается в дополнительные расходы. Кроме того, в наших условиях такой корт может эксплуатироваться только с конца апреля по конец сентября, то есть со времени установления теплой погоды и окончательного схода снега до первых заморозков. А если учесть нашу дождливую погоду, срок интенсивной эксплуатации кортов из кирпичной крошки становится еще короче. </w:t>
      </w:r>
    </w:p>
    <w:p>
      <w:pPr>
        <w:pStyle w:val="Normal"/>
        <w:jc w:val="both"/>
        <w:rPr/>
      </w:pPr>
      <w:r>
        <w:rPr/>
        <w:t xml:space="preserve">        </w:t>
      </w:r>
      <w:r>
        <w:rPr/>
        <w:t xml:space="preserve">Таких недостатков лишены твердые корты, изготовленные из асфальта или бетона. Но и они не идеальны: из-за твердости на них очень утомительно играть, в частности, сильно страдают связки и мышцы ног спортсмена. Темп игры на таком корте очень быстрый, абсолютно не подходящий для любителей. </w:t>
      </w:r>
    </w:p>
    <w:p>
      <w:pPr>
        <w:pStyle w:val="Normal"/>
        <w:jc w:val="both"/>
        <w:rPr/>
      </w:pPr>
      <w:r>
        <w:rPr/>
        <w:t xml:space="preserve">        </w:t>
      </w:r>
      <w:r>
        <w:rPr/>
        <w:t xml:space="preserve">Этого неприятного момента можно избежать, если нанести на твердый корт специальное упругое наливное акриловое покрытие. Он станет мягким, темп игры будет более медленным, но это увеличит стоимость покрытия. Кроме того, верхний слой покрытия необходимо будет иногда подновлять, так как он имеет невысокую износостойкость. Да и толщина верхнего слоя может быть непостоянной, так как очень многое зависит от профессионализма укладчиков и подготовленности основания. А, значит, отскок мяча будет непредсказуемым. </w:t>
      </w:r>
    </w:p>
    <w:p>
      <w:pPr>
        <w:pStyle w:val="Normal"/>
        <w:jc w:val="both"/>
        <w:rPr/>
      </w:pPr>
      <w:r>
        <w:rPr/>
        <w:t xml:space="preserve">        </w:t>
      </w:r>
      <w:r>
        <w:rPr/>
        <w:t xml:space="preserve">Вообще, за грунтовыми кортами не только тяжело ухаживать, они нецелесообразны и с экономической точки зрения: при средней стоимости около 18-20 тысяч долларов только в эксплуатацию его покрытия ежегодно придется вкладывать не меньше 3 тысяч долларов. </w:t>
      </w:r>
    </w:p>
    <w:p>
      <w:pPr>
        <w:pStyle w:val="Normal"/>
        <w:jc w:val="both"/>
        <w:rPr/>
      </w:pPr>
      <w:r>
        <w:rPr/>
        <w:t xml:space="preserve">Достойной альтернативой традиционным грунтовым или твердым кортам являются рулонные резиновые покрытия и искусственная трава. Сделать корт комфортным, долговечным и не треб  ующим постоянного ухода могут покрытия из искусственной травы или рулонные резиновые покрытия. </w:t>
      </w:r>
    </w:p>
    <w:p>
      <w:pPr>
        <w:pStyle w:val="Normal"/>
        <w:jc w:val="both"/>
        <w:rPr/>
      </w:pPr>
      <w:r>
        <w:rPr/>
        <w:t xml:space="preserve">        </w:t>
      </w:r>
      <w:r>
        <w:rPr/>
        <w:t xml:space="preserve">Корт с покрытием из искусственной травы имеет такую же дренажную систему, что и грунтовые корты: он свободно пропускает сквозь себя воду и мгновенно просыхает даже после сильного ливня. Кроме того, снег не является помехой игре: его можно просто смести. Следовательно, корт с покрытием из искусственной травы является всепогодным и всесезонным, а заводская гарантия на него составляет как минимум 7 лет. Причем, ухаживать за таким кортом несложно: надо лишь иногда разравнивать песок. Кроме того, корт с покрытием из искусственной травы имеет еще одно замечательное свойство: темп игры можно ускорить или замедлить. </w:t>
      </w:r>
    </w:p>
    <w:p>
      <w:pPr>
        <w:pStyle w:val="Normal"/>
        <w:jc w:val="both"/>
        <w:rPr/>
      </w:pPr>
      <w:r>
        <w:rPr/>
        <w:t xml:space="preserve">Минимального ухода требуют искусственные покрытия, так называемые «хард-покрытия». Они укладываются на твердое основание, бетонное или асфальтовое. Стоимость бетонного основания с учетом всех подстилающих слоев и дренажа составляет 20-25 долларов за кв. метр. Одними из лучших являются наливные покрытия. Они состоят из 3-13 слоев акриловых смол с различными наполнителями и стоят от 15 до 35 долларов за кв. метр. На рынке такие покрытия представляют в основном американские производители, однако российские производители умудрились и здесь догнать передовой Запад и выпускают теперь собственный продукт, по качеству ничем не отличающийся от импортных аналогов по цене не более 15 долларов за кв. метр. </w:t>
      </w:r>
    </w:p>
    <w:p>
      <w:pPr>
        <w:pStyle w:val="Normal"/>
        <w:jc w:val="both"/>
        <w:rPr/>
      </w:pPr>
      <w:r>
        <w:rPr/>
        <w:t xml:space="preserve">        </w:t>
      </w:r>
      <w:r>
        <w:rPr/>
        <w:t xml:space="preserve">Рулонных покрытий на рынке представлено очень большое количество. Они различаются по свойствам, технологии изготовления и, соответственно, ценам. Качественные профессиональные покрытия, например, «Тарафлекс», стоят 35-40 долларов за кв. метр. Есть и подешевле, в частности, весьма распространенный «Регунол» обходится до 20 долларов за кв. метр. Преимущество рулонного покрытия в том, что его можно уложить на любую поверхность, впоследствие свернуть и перенести в другое место. </w:t>
      </w:r>
    </w:p>
    <w:p>
      <w:pPr>
        <w:pStyle w:val="Normal"/>
        <w:jc w:val="both"/>
        <w:rPr/>
      </w:pPr>
      <w:r>
        <w:rPr/>
        <w:t xml:space="preserve">        </w:t>
      </w:r>
      <w:r>
        <w:rPr/>
        <w:t xml:space="preserve">Также сейчас некоторые московские корты укладывают модульными пластиковыми плитками 30x30 см, которые также легко ложатся на любую ровную поверхность: песок, бетон, асфальт. Эти покрытия долговечны, всепогодны, быстро собираются и разбираются и опять же довольно либеральны по цене: примерно 15-20 долларов за кв. метр. </w:t>
      </w:r>
    </w:p>
    <w:p>
      <w:pPr>
        <w:pStyle w:val="Normal"/>
        <w:jc w:val="both"/>
        <w:rPr/>
      </w:pPr>
      <w:r>
        <w:rPr/>
        <w:t xml:space="preserve">        </w:t>
      </w:r>
      <w:r>
        <w:rPr/>
        <w:t xml:space="preserve">Толщина покрытия тоже может быть разной, что позволяет заранее задать темп игры на корте. Но обычно это медленные корты, игра на которых очень комфортна, неутомительна и полностью исключает травмы спортсменов. По характеру и скорости отскока мяча корт с резиновым покрытием похож на грунтовый корт, однако он практически не требует ухода и прослужит без ремонта многие-многие годы. Так что такой корт просто идеален для коммерческого использования. </w:t>
      </w:r>
    </w:p>
    <w:p>
      <w:pPr>
        <w:pStyle w:val="Normal"/>
        <w:jc w:val="both"/>
        <w:rPr/>
      </w:pPr>
      <w:r>
        <w:rPr/>
        <w:t xml:space="preserve">Естественно, «хард» можно использовать и для оборудования закрытых кортов. Хотя для этого существует масса специальных, относительно дорогих материалов (в том числе и отечественных), они укладываются гораздо сложнее, чем вышеуказанные — например, методом холодной сварки, то есть практически навечно. Например, покрытия «Винил» или «Спорт-корт» обойдутся до 50 долларов за кв. метр (или около 35 тысяч долларов за всю площадку). У них, конечно же, есть масса преимуществ перед обычными (например, лучше амортизируется удар), однако рентабельнее всего использовать их на профессиональных кортах - для любительских это все-таки слишком роскошно. </w:t>
      </w:r>
    </w:p>
    <w:p>
      <w:pPr>
        <w:pStyle w:val="Normal"/>
        <w:ind w:left="57" w:hanging="0"/>
        <w:jc w:val="both"/>
        <w:rPr/>
      </w:pPr>
      <w:r>
        <w:rPr/>
        <w:t>В любом случае, правильно и с выгодой подобрать покрытие помогут специалисты фирмы, которая будет строить корт. Как правило, сейчас в их практику входят не только сооружение самой игровой площадки, но и разработка индивидуальных проектов, выполнение ландшафтных работ, поставка необходимого оборудования. В общем, сдача «под ключ». Естественно, работать с такими компаниями намного рентабельнее и полезней для здоровья, нежели нанимать на каждый вид работ отдельную стройбригаду. Так что глобальных проблем первые шаги этого бизнеса, вроде бы, не обещают. Деньги под это дело, в конце концов, можно взять и в кредит, если никто из друзей не захочет выступить в роли компаньона. Хотя тут есть опасение, что в банке вам придется пропустить вперед желающих открыть автомойку или магазин: эти начинания кредитуются гораздо охотнее, чем развитие детско-юношеского спорта. Не должно быть проблем и с муниципалитетом. Дело в том, что в перечне первоочередных общегородских проектов Москвы и Санкт-Петербурга, подлежащих реализации в ближайшие годы, обозначены и теннисные центры. (Причем, эта практика существует и в ряде других российских городов.) Так что скорее всего вам все-таки разрешат использовать площадку за гаражами под благое дело - строительство теннисного корта.</w:t>
      </w:r>
    </w:p>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5:00Z</dcterms:created>
  <dc:creator>DJ_Diesel</dc:creator>
  <dc:description/>
  <cp:keywords/>
  <dc:language>en-US</dc:language>
  <cp:lastModifiedBy>ОЛЯ</cp:lastModifiedBy>
  <dcterms:modified xsi:type="dcterms:W3CDTF">2010-03-02T11:10:00Z</dcterms:modified>
  <cp:revision>5</cp:revision>
  <dc:subject/>
  <dc:title>Бизнес план теннисного корта</dc:title>
</cp:coreProperties>
</file>