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ОДНА СТАРАЯ СКА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е боялись все дети. Они подкрадывались к ветхому заборчику, высовывали головенки, с расширенными от ожидания глазами, и, как только старуха появлялась во дворе, с визгом рассыпались в разные стороны.</w:t>
      </w:r>
    </w:p>
    <w:p>
      <w:pPr>
        <w:pStyle w:val="Normal"/>
        <w:rPr/>
      </w:pPr>
      <w:r>
        <w:rPr/>
        <w:t xml:space="preserve">    </w:t>
      </w:r>
      <w:r>
        <w:rPr/>
        <w:t xml:space="preserve">Со слипшимися седыми космами, выбивающимися из-под чепца, с мелко трясущейся головой, что-то постоянно бормочущая – она казалась сумасшедшей. Впечатление дополняла ветхая, давно не стиранная и не латанная одежда, и орава вечно голодных, орущих кошек, заполонившая ее домик. Старуха жила нелюдимо, почти не выходила. Правда, некоторые соседи припоминали когда-то слышанное: «Мол, она была в молодости очень красивой и очень несчастной. Мать девушки рано померла и отец женился на злющей и скупой бабе. Та обожала двух своих дочерей, таких же жадных и злых, а падчерицу держала в черном теле, сделав прислугой в собственном доме. Звали бедную сироту не то Золоткой, не то Золонькой…» </w:t>
      </w:r>
    </w:p>
    <w:p>
      <w:pPr>
        <w:pStyle w:val="Normal"/>
        <w:rPr/>
      </w:pPr>
      <w:r>
        <w:rPr/>
        <w:t xml:space="preserve">    </w:t>
      </w:r>
      <w:r>
        <w:rPr/>
        <w:t>А на самом деле звали ее Золушкой. Действительно, была и злая мачеха, и гадкие сестры, и горькие слезы каждый день. Но было еще то, о чем соседи не знали: удивительная крестная, показавшаяся девушке единственный раз в жизни, сказочный бал, юный, нежный, влюбленный, прекрасный принц, несколько часов небывалого счастья и хрустальная туфелька, оброненная на длинной мраморной лестнице…</w:t>
      </w:r>
    </w:p>
    <w:p>
      <w:pPr>
        <w:pStyle w:val="Normal"/>
        <w:rPr/>
      </w:pPr>
      <w:r>
        <w:rPr/>
        <w:t xml:space="preserve">    </w:t>
      </w:r>
      <w:r>
        <w:rPr/>
        <w:t xml:space="preserve">Что случилось потом? Возможно принц, гнавшийся за незнакомкой, просто не заметил, а несшаяся вослед толпа придворных растоптала хрупкий башмачок. А, может быть, слишком нежный, слишком нерешительный юноша просто оробел, растерялся, не посмел искать Золушку. </w:t>
      </w:r>
    </w:p>
    <w:p>
      <w:pPr>
        <w:pStyle w:val="Normal"/>
        <w:rPr/>
      </w:pPr>
      <w:r>
        <w:rPr/>
        <w:t xml:space="preserve">    </w:t>
      </w:r>
      <w:r>
        <w:rPr/>
        <w:t>Сначала девушка ждала. Каждый день ждала. Подбегала к окну на любой шум, выглядывала за ворота. Часто замирала с улыбкой, замечтавшись. По этой причине, кушанья у нее теперь нередко подгорали, и от мачехи попадало все чаще. Но она не унывала – хранила в сердце маленькую, горячую тайну, надеялась и ждала. Ведь в тот  волшебный вечер фея-крестная сказала: «Ты очень хороший человек, и, значит, будет у тебя и счастье, и любовь. Таков закон всех сказок, уж поверь – я в этом кое-что смыслю…» Золушка верила и ждала, ждала… Даже после нескольких бесплодных лет она не позволяла сомнениям появиться: «У меня все будет – и счастье, и любовь. Принц найдет меня! Ведь я же хороший человек!»</w:t>
      </w:r>
    </w:p>
    <w:p>
      <w:pPr>
        <w:pStyle w:val="Normal"/>
        <w:rPr/>
      </w:pPr>
      <w:r>
        <w:rPr/>
        <w:t xml:space="preserve">    </w:t>
      </w:r>
      <w:r>
        <w:rPr/>
        <w:t>Но, однажды, глашатай на городской площади объявил о венчании прекрасного принца с дочерью королевского советника. Бедная Золушка думала, что умрет от горя. Она плакала ночи на пролет и повторяла: «Как же счастье? Как же любовь? Ведь я хороший человек? Разве в сказках бывает так?»</w:t>
      </w:r>
    </w:p>
    <w:p>
      <w:pPr>
        <w:pStyle w:val="Normal"/>
        <w:rPr/>
      </w:pPr>
      <w:r>
        <w:rPr/>
        <w:t xml:space="preserve">    </w:t>
      </w:r>
      <w:r>
        <w:rPr/>
        <w:t>Но, боль и отчаяние проходят, рано или поздно. Золушка не умерла, просто перестала петь, мечтать и надеяться. Годы текли и текли. Сестры вышли замуж (одна – за придворного повара, из соседнего королевства, другая – за тамошнего начальника королевской голубятни) и в их городе больше уже не появлялись. Потом умер отец, а вскоре и мачеха. Золушка осталась одна в пустом доме, и оказалось, что теперь ей совершенно нечем себя занять: больше не нужно было готовить, стирать, убирать… Она бродила по комнатам или отрешенно смотрела в окно. Дом и сад постепенно приходили в упадок, она сама ходила в грязных лохмотьях, но ей было уже все равно.</w:t>
      </w:r>
    </w:p>
    <w:p>
      <w:pPr>
        <w:pStyle w:val="Normal"/>
        <w:rPr/>
      </w:pPr>
      <w:r>
        <w:rPr/>
        <w:t xml:space="preserve">    </w:t>
      </w:r>
      <w:r>
        <w:rPr/>
        <w:t>Лишь раз пробралась старуха в королевский парк, чтобы увидеть принца, теперь уже ставшего королем.  Его жена оказалась хваткой особой, и давно заправляла королевством самостоятельно. А он спился, и  был безобразен: тощие кривые ноги, костлявые руки, свисающие чуть не до земли как у обезьяны,  впалая грудь, огромный пивной живот, мутный взгляд, дрожащий подбородок, сальные пряди, обрамляющие желтую лысину…</w:t>
      </w:r>
    </w:p>
    <w:p>
      <w:pPr>
        <w:pStyle w:val="Normal"/>
        <w:rPr/>
      </w:pPr>
      <w:r>
        <w:rPr/>
        <w:t>Золушка плюнула, развернулась и пошла домой. Теперь то она знала, что хорошим людям бывает плохо даже в сказках…                                                                        01.12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0:00Z</dcterms:created>
  <dc:creator>Customer</dc:creator>
  <dc:description/>
  <cp:keywords/>
  <dc:language>en-US</dc:language>
  <cp:lastModifiedBy>Customer</cp:lastModifiedBy>
  <dcterms:modified xsi:type="dcterms:W3CDTF">2009-07-30T07:26:00Z</dcterms:modified>
  <cp:revision>5</cp:revision>
  <dc:subject/>
  <dc:title>                      ОДНА СТАРАЯ СКАЗКА</dc:title>
</cp:coreProperties>
</file>