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Рекламная фотосъемк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Наше агентство «А-ПРЕСС» занимается постановочной рекламной фотосъёмкой. Это достаточно сложный вид рекламы. Поскольку за счёт правильной фотографии, правильно подобранных композиционных материалов, за счёт игры сева и тени, достигается нужный результат в области фотографии рекламируемого объек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частую для проведения фотосъёмки требуются ряд условий, которые нужно обязательно соблюсти. Для полноценного достижения поставленной задачи, мы работаем на выездных площадках, которые композиционно и технически лучше соответствуют идеи фотографии в цел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достижения наивысшего результата мы привлекаем моделей, которые могут выступить в качестве потребителя рекламируемой продукции и, как следствие, за счёт личной красоты и имиджа сформировать положительный образ товара или рекламируемой услуг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Целью рекламной фотосъёмки является показ товара с его лучших сторон. Многолетний опыт работы на рынке в области рекламы и фотографии, мы располагаем средствами и опытом, которые позволяют нам нивелировать все отрицательные качества товара или услуги (если таковые имеются) и подать все наилучшие характеристики потребител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мимо просто рекламной фотографии мы предоставляем такую услугу как фотодизайн, который позволит отснятые фотографии сделать ярче, красочнее, привлекательн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ы занимаемся съёмкой товаров, так называемой, предметной фотосъёмкой. В этом случае товары снимаются для каталогов, журналов, газет, рекламных плакатов и баннеров. Предметом может служить абсолютно любой товар или услуга, разрешённые действующим законодательство РФ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ши специалисты используют как студийную, так и выездную фотосъёмку. Для фотографии ювелирных изделий, либо товаров, которые имеют малые габариты, мы применяем макросъёмку (полноценная фотография без искажения внешнего вида и пропорций объекта). Располагая всем необходимым оборудованием, мы готовы предложить качественное выполнение фотографии любой слож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ы гарантируем только наивысшее качество фотографии и сжатые сроки выполнения заказа. «А-ПРЕСС» берёт на себя все сложнейшие осветительские и композиционный работы для того, что бы Ваш бизнес получил максимум от рекламной фотосъём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09:00Z</dcterms:created>
  <dc:creator>www.PHILka.RU</dc:creator>
  <dc:description/>
  <cp:keywords/>
  <dc:language>en-US</dc:language>
  <cp:lastModifiedBy>dina</cp:lastModifiedBy>
  <dcterms:modified xsi:type="dcterms:W3CDTF">2008-08-05T07:22:00Z</dcterms:modified>
  <cp:revision>6</cp:revision>
  <dc:subject/>
  <dc:title/>
</cp:coreProperties>
</file>