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асна ли детская гиперактивность?</w:t>
      </w:r>
    </w:p>
    <w:p>
      <w:pPr>
        <w:pStyle w:val="Normal"/>
        <w:rPr/>
      </w:pPr>
      <w:r>
        <w:rPr/>
        <w:tab/>
        <w:t>Под детской гиперактивностью специалисты понимают такое развитие ребенка, когда наблюдается сильный дефицит внимания, импульсивность, чрезмерная возбудимость и активность. Такой ребенок стремится успеть все и сразу, но все делает торопливо и бестолково, очень быстро теряя интерес к одному занятию и переключаясь на другое, потом на третье, ничего не доводя до конца. Эти черты проявляются в основном в школьном возрасте и не являются чем-то исключительным. В сущности дети до 6-7 лет и должны быть ужасно непоседливыми, любопытными, громкими и подчас надоедливыми. Если ваш малыш таков именно в этом возрасте, вам еще рано бить тревогу и обреченно говорить  «мой ребенок гиперактивен». Специалисты утверждают, что в этом  возрасте обоснованно выделать детей, подверженных гиперактивности, можно лишь в том случае, когда повышенная активность ребенка выходит за рамки здравого смысла и несет опасность для него, кажем, он постоянно, несмотря на все предупреждения, выбегает на проезжую часть. Гораздо более явно гиперактивность проявляется, когда ребенок идет в школу. Вот тут-то начинаются проблемы – гиперактивные дети не могут подчиняться требованиями дисциплине, ведь они элементарно не могут сосредоточиться на одном деле более 5-и минут Им не хватает простой усидчивости, чтобы делать уроки при том, что чаще всего их интеллектуальные способности нисколько не хуже чем у их не столь шустрых ровесников. На фоне неумения выполнять в срок задания и вести себя в рамках школьных правил у таких детей обостряются отношения с педагогами и родителями, требования которых воспринимаются детьми как нечто невыполнимое. Растет непонимание в семье, которое рано или поздно приведет к конфликтам. По мере взросления гиперактивность может сойти на нет и «естественным путем», но уповать на это не стоит. По статистике у 70% детей, чья гиперактивность была выявлена в дошкольные и младшие школьные года, в подростковом возрасте эти качества сохраняются, но являются уже гораздо более опасными и для ребенка и для окружающих. Очень многие из таких подростков подвержены агрессивному поведению и насилию, попыткам покончить с собой. Поэтому надежда родителей, что с возрастом все пройдет, в данном случае совершенно напрасна. Развитие гиперактивного ребенка обязательно нужно контролировать и корректировать. Если вы подозреваете, что ваш ребенок подвержен гиперактивности, обязательно нужно обратится к специалистам. Только они смогут подтвердить или опровергнуть ваши опасения. Обсудите ситуацию с педагогами и психологами и, если это необходимо, обращайтесь к врачу-невропатологу. Лечение гиперактивного ребенка всегда сугубо индивидуально, так как каждая личность уникальна, даже если ей меньше 10-и лет отроду. Однако есть общие моменты на которые стоит обратить внимание. Обучаться такое ребенок должен по специальной программе, иногда необходимо и индивидуальная форма обучения. А родители должны хвалить ребенка при каждом успехе, реже говорит «нет» и «нельзя», оберегать от переутомления, избегать беспокойных приятелей, много гулять и заниматься с ребенком спортом, чтобы направить его активность в позитивное рус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43:00Z</dcterms:created>
  <dc:creator>Loner-XP</dc:creator>
  <dc:description/>
  <cp:keywords/>
  <dc:language>en-US</dc:language>
  <cp:lastModifiedBy>Loner-XP</cp:lastModifiedBy>
  <dcterms:modified xsi:type="dcterms:W3CDTF">2009-01-14T21:25:00Z</dcterms:modified>
  <cp:revision>2</cp:revision>
  <dc:subject/>
  <dc:title/>
</cp:coreProperties>
</file>