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к встретить Новый год так, чтобы он запомнилс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Всё-таки удивительный это  праздник -  Новый год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радиция встречи нового года,  являясь одной из многих языческих традиций, присущих почти каждому народу,  гармонично вплелась во все главные мировые религии и  незаметно переместилась в сферу светской жизни. И это  совершенно понятно, ведь эта традиция   сегодня   является, наверное, тем единственным  элементом, способным объединить людей разных национальностей, разных верований. Празднование Нового года, несмотря на  все  различия – национальные, религиозные, временные, территориальные, -  символизирует  неистребимую  Веру человека в чудеса и волшебство,  Надежду на  будущее счастье и Любовь к родным и  близким, а также к самой жизни как таковой.</w:t>
      </w:r>
    </w:p>
    <w:p>
      <w:pPr>
        <w:pStyle w:val="Normal"/>
        <w:ind w:firstLine="540"/>
        <w:rPr/>
      </w:pPr>
      <w:r>
        <w:rPr/>
        <w:t xml:space="preserve">    </w:t>
      </w:r>
    </w:p>
    <w:p>
      <w:pPr>
        <w:pStyle w:val="Normal"/>
        <w:ind w:firstLine="540"/>
        <w:rPr/>
      </w:pPr>
      <w:r>
        <w:rPr/>
        <w:t>Любое празднество предполагает в качестве составляющих  застолье, естественно, с выпивкой,  и развлечения. Вот только Новый год отличается от всех других праздников ещё и тем, что героиней  праздника  выступает ёлка. Споры о том, какую ёлку  покупать для праздника – искусственную или живую,-  разгораются всякий раз по приближении новогодних  торжеств. Можно было бы обойти этот вопрос молчанием, но хочется заступиться  за  зеленую красавицу и призвать задуматься вот над чем. Ежегодно к  празднику вырубается  астрономическое количество деревьев, выращиваемых в питомниках в течение нескольких лет. И этот процесс, напоминающий собой языческое жертвоприношение,  происходит только для того, чтобы,  вдохнув  аромат хвои, покружившись в хороводе вокруг елки, похваставшись её красотой и нарядностью, буквально через какие-нибудь две недели  выбросить её бездыханное «тело» на помойку?!  Потому что нам  так хочется, ну просто очень хочется чего-нибудь живенького.      Отказавшись от  приобретения живой елки, среднестатистическая семья может сберечь для природы 20 - 30 – 40 деревьев. Мы не призываем к вегетарианству, как Бернард Шоу, который главным своим достижением считал то, что за его гробом будут идти благодарные стада  несъеденных  им животных и птиц. Мы всего лишь просим   сохранить нашей планете её легкие, а заодно и наши. Итак, проблема выбора зеленой красавицы благополучно решена:  принципиально живая  или принципиально искусственная елка уже доставлена, наряжена и ждет своего звездного часа. Оставим её думать о бренности жизни и перейдем к следующему  пункту намечаемого праздника.</w:t>
      </w:r>
    </w:p>
    <w:p>
      <w:pPr>
        <w:pStyle w:val="Normal"/>
        <w:ind w:firstLine="540"/>
        <w:rPr/>
      </w:pPr>
      <w:r>
        <w:rPr/>
        <w:t xml:space="preserve">   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Застолье – ещё одна головная боль приближающихся торжеств, ещё один языческий  обряд, в основе которого лежит  желание изобилием угощений задобрить  неведомое грядущее. Скажем так, приятный во  всех отношениях обряд, особенно в наши дни, когда  проблема  тотального дефицита канула в Лету. Проблема «где достать» уступила место  проблеме « что выбрать». Это «что выбрать» включает также и решение, где проводить старый и встретить новый год. Местом встречи может быть ресторан или же корпоративная вечеринка. В этом случае праздничное меню  может совершенно от вас не зависеть (если, конечно, вы каким-нибудь боком не задействованы в его составлении). Однако встреча Нового года – это все-таки семейный праздник, несмотря на все новомодные веяния. А семейный праздник подразумевает наличие  каких-то  особых традиционных блюд. Ведь даже в те приснопамятные  советские времена не  только «протокольные» мандарины и «оливье» составляли  атрибутику новогоднего стола, но и какие-то национальные предпочтения все-таки проявлялись. Например, с тем же  нескончаемо упоминаемым «оливье» благополучно соседствовали русские блины и холодец, грузинские сациви и лобио, армянские долма и шашлык, и другие блюда национальной кухни многонационального СССР.  Не будем  обсуждать новогоднее меню как таковое, ибо это не имеет  глубинного смысла. А  вот  как сделать, чтобы новогодняя ночь не обернулась  недомоганиями следующего дня или, не дай бог, больничной койкой, скорее всего, требует более детального анализа, и несколько советов тут вряд ли помешают.</w:t>
      </w:r>
    </w:p>
    <w:p>
      <w:pPr>
        <w:pStyle w:val="Normal"/>
        <w:ind w:firstLine="540"/>
        <w:rPr/>
      </w:pPr>
      <w:r>
        <w:rPr/>
        <w:t xml:space="preserve">    </w:t>
      </w:r>
    </w:p>
    <w:p>
      <w:pPr>
        <w:pStyle w:val="Normal"/>
        <w:ind w:firstLine="540"/>
        <w:rPr/>
      </w:pPr>
      <w:r>
        <w:rPr/>
        <w:t>Во-первых, в предновогоднюю ночь  не следует строго поститься в ожидании  боя курантов:   «первой звезды» ждать не нужно. Чтобы выдержать новогодний марафон, следует (в строгом соответствии с пожеланиями диетологов) предварительно подкрепиться  чем-нибудь легким, например, какой-нибудь кашей, обволакивающей стенки желудка и защищающей его от тех испытаний, которые ему ещё предстоят. Также это может быть кусочек сливочного масла, который с успехом выполнит свою функцию защиты.</w:t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firstLine="540"/>
        <w:rPr/>
      </w:pPr>
      <w:r>
        <w:rPr/>
        <w:t>Во-вторых, уже перейдя  непосредственно к вкушению всех даров природы и кулинарии, никогда не нужно забывать, что чувство меры - это признак хорошего вкуса, причем   во всем,  включая  еду и выпивк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стати – о выпивке, хотя о выпивке в новогоднюю ночь нельзя  говорить так небрежно. Общепризнанный факт, что в новогоднюю ночь пьют даже трезвенники и язвенники. Итак, какие же правила следует соблюдать в этом нелегком деле, чтобы 1-е января, а также все последующие дни не остались в вашей памяти каким-то чудовищным пространственно-временным  комом?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андартный горячительный набор новогоднего стола представляет собой несколько видов  вина,  обязательное шампанское (а как без него стрелять? без него - никак!), ликеры и  разнообразные крепкие напитки – водка, виски, коньяк. Если желание перепробовать все сразу возобладало над  доводами вашего разума, то можете попрощаться с добрым утром –  для вас оно будет далеко не добры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деальный вариант, чтобы сохранить ясную голову как можно дольше – сухое вино. Отсутствие сахара делает его менее опьяняющим, чем сладкие и полусладкие вина. Сухое вино вполне может сочетаться с коньяком и крепкими напитками фруктового происхо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ньяк, водка, виски – это для тех, кто предпочитает  что-то одно. Главное правило крепких напитков – не мешать их с легким алкоголем другого происхожде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Это  значит, что фруктовые напитки нужно сочетать с фруктовыми, а зерновые – с зерновыми напитками. Если же  это  правило нарушено, то никакая крепкая голова  такого оскорбления вкуса  не выдержит: «Здравствуй, мигрень!»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Что касается  напитков с  большим содержанием сахара, например различных ликеров,  то их ни в коем случае не следует пить весь вечер, особенно если вы вознамерились перепробовать все 35 видов салатов и ещё что-нибудь в придачу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И запомните раз и навсегда! Никогда не следует смешивать алкоголь и газированные напитки, так как углекислота лишь усиливает действие спиртного, ускоряя его всасывание в кровь. Однако стакан минеральной воды  после каждого бокала алкоголя   защитит  вас от  утренних отеков. И вообще, если вы хотите сохранить добрые воспоминания  и приятные  ощущения  от  новогоднего праздника - не забывайте о  хорошем вкусе, то бишь чувстве меры.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Хорошо, что установка « весело встретить Новый год!»  за столько десятилетий не потеряла своей актуальности. Веселые развлечения в новогоднюю ночь волшебным образом возвращают нас в  наше детство, в те времена , когда  Дед Мороз был вполне реальным, а подарки от него – ещё более реальными. Хотя новогодняя ночь сама по себе  волшебство (да-да, мы в это верим!), не стоит  такую важную её  составляющую, как развлечения, пускать на самотек: праздничную атмосферу нужно создавать самим, ведь самым удачным бывает хорошо подготовленный экспром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инута раздачи подарков – самая ожидаемая как детьми, так и взрослыми.  Постарайтесь превратить это действо в нечто запоминающееся. Подарки могут быть шуточные, забавные, с каким-то  ассоциативным смыслом,  да и вообще любые, но только не скучные, не выразительные  и безликие. Если это семейный вечер, то можно устроить вернисаж из семейных фотографий, развешанных в самых неожиданных местах, или же коллаж из  забавных  снимков. Можно устроить конкурс рисунков, или викторину, кто больше вспомнит крылатых  фраз из любимых комедий, а можно сыграть в игру-квест: спрячьте подарки в квартире  и  предложите гостям найти их по запискам, указывающим направление. Если среди вас присутствуют дети, то главное правило новогодней ночи –  любым способом  создать  для них  сказку. Не укладывайте их спать до полуночи: режим соблюдать, конечно, хорошо, но ощущение причастности к всеобщему праздничному настроению гораздо важнее. Пусть они присутствуют при бое курантов, развернут свои подарки под веселый шум гостей и веселятся вместе с вами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Если в двух предыдущих пунктах, составляющих суть новогоднего застолья, мы призывали к  умеренности, к  чувству меры, то в вопросе развлечений и веселья  категорически запрещается   ограничивать себя. Веселитесь, веселитесь и развлекайтесь, и веселите и развлекайте других, ведь не зря же говорят: как  встретишь Новый год - так его и проведешь. И не забывайте, что  грядущий год – високосный, а значит, если вы  встретите  его не так весело, то грустить вам придется  ровно на одни сутки больше, чем в обычном году. Так почему  бы не встретить Новый год так, что бы радости и веселья было на целые сутки больше!  И ничего не бойтесь - грядущий год Крысы  сулит много  поводов для радости. Только не забудьте: на вашем столе  обязательно должны  быть  сыр и семечки -  любимые лакомства  нашей  «желтой» грызунь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Если вы будете себя хорошо вести и  сделаете  все  так, как мы  вам советуем, то новогодняя ночь принесет  в ваш дом  волшебство, в которое вы верите, удачу, на которую вы надеетесь, и  любовь, которую вы  ждете. С Новым годом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арина Вартаня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16:00Z</dcterms:created>
  <dc:creator>Ashot</dc:creator>
  <dc:description/>
  <cp:keywords/>
  <dc:language>en-US</dc:language>
  <cp:lastModifiedBy>Carina</cp:lastModifiedBy>
  <dcterms:modified xsi:type="dcterms:W3CDTF">2009-11-13T09:55:00Z</dcterms:modified>
  <cp:revision>33</cp:revision>
  <dc:subject/>
  <dc:title>Как встретить Новый год, чтобы он запомнился надолго</dc:title>
</cp:coreProperties>
</file>