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5 Wonderful Inflatables for Children</w:t>
      </w:r>
    </w:p>
    <w:p>
      <w:pPr>
        <w:pStyle w:val="TextBody"/>
        <w:rPr/>
      </w:pPr>
      <w:r>
        <w:rPr>
          <w:lang w:val="en-US"/>
        </w:rPr>
        <w:t>Fun inflatables young children enjoy playing with include bouncy homes, glides, obstacle course and also gyms, pool, and water games.</w:t>
        <w:br/>
        <w:br/>
        <w:t xml:space="preserve">It is undeniable that kids love playing with inflatables. They're usually being set up at children's parties and at day care facilities, and also in beach excursions and more, offering young children the chance to play and mingle with other young children. The following are different types of inflatables </w:t>
      </w:r>
      <w:bookmarkStart w:id="0" w:name="IL_AD3"/>
      <w:bookmarkEnd w:id="0"/>
      <w:r>
        <w:rPr>
          <w:lang w:val="en-US"/>
        </w:rPr>
        <w:t>for children:</w:t>
        <w:br/>
        <w:br/>
        <w:t>Bouncy houses</w:t>
        <w:br/>
        <w:br/>
        <w:t xml:space="preserve">Bouncy homes, often known as jump houses or perhaps play houses, are good for kids of any age. They are available in </w:t>
      </w:r>
      <w:bookmarkStart w:id="1" w:name="IL_AD4"/>
      <w:bookmarkEnd w:id="1"/>
      <w:r>
        <w:rPr>
          <w:lang w:val="en-US"/>
        </w:rPr>
        <w:t xml:space="preserve">different sizes, styles, and themes, like castles, birthday cakes, </w:t>
      </w:r>
      <w:bookmarkStart w:id="2" w:name="IL_AD1"/>
      <w:bookmarkEnd w:id="2"/>
      <w:r>
        <w:rPr>
          <w:lang w:val="en-US"/>
        </w:rPr>
        <w:t xml:space="preserve">basketball courts, aquariums, show tents, and many other fun colorful themes. For </w:t>
      </w:r>
      <w:bookmarkStart w:id="3" w:name="IL_AD2"/>
      <w:bookmarkEnd w:id="3"/>
      <w:r>
        <w:rPr>
          <w:lang w:val="en-US"/>
        </w:rPr>
        <w:t xml:space="preserve">party rentals, there are many bouncy house suppliers you'll find and also assess at your area. If you wish to begin an inflatable leasing business, a great chance awaits you with a number of </w:t>
      </w:r>
      <w:hyperlink r:id="rId2">
        <w:r>
          <w:rPr>
            <w:rStyle w:val="InternetLink"/>
          </w:rPr>
          <w:t>bounce houses wholesale</w:t>
        </w:r>
      </w:hyperlink>
      <w:r>
        <w:rPr>
          <w:lang w:val="en-US"/>
        </w:rPr>
        <w:t xml:space="preserve"> firms to offer your preferences. With bouncy houses, you need to simply make sure that the air pressure inside the inflatables is sufficient while youngsters are at play. When possible, young children of identical age range should play in the same bouncy house to ensure the safety of little kids who might get hit by bigger ones. </w:t>
      </w:r>
    </w:p>
    <w:p>
      <w:pPr>
        <w:pStyle w:val="TextBody"/>
        <w:rPr>
          <w:lang w:val="en-US"/>
        </w:rPr>
      </w:pPr>
      <w:r>
        <w:rPr>
          <w:lang w:val="en-US"/>
        </w:rPr>
        <w:br/>
        <w:t>Slides</w:t>
        <w:br/>
        <w:br/>
        <w:t>One more popular as well as most-loved inflatables for children are slides. They are available in several sizes for kids of different ages. They can come in single lanes, typically for home use, or numerous lanes to accommodate more kids and make slipping more fulfilling just like racing. Whenever possible, children should wait for their turn to slide to prevent hitting one another at the bottom of the inflatable. Children should also clear the bottom part of the slide to give way to one sliding down.</w:t>
        <w:br/>
        <w:br/>
        <w:t>Obstacle course and gyms</w:t>
        <w:br/>
        <w:br/>
        <w:t>For older kids who enjoy adventure without great danger, inflatable obstacle course and gyms are perfect for them. These kinds of inflatables offer different challenging yet fun zones, like climbing, push-through as well as crawl-through zones. Most of these inflatables are available with slides as well as ball pits. Because these hurdle course and also gyms are a bit hard to play with, it's not recommended for toddlers and little ones.</w:t>
        <w:br/>
        <w:br/>
        <w:t>Swimming pools</w:t>
        <w:br/>
        <w:br/>
        <w:t>For summer time or perhaps pool theme parties, inflatable pools are a great option for kids who enjoy playing with water without you having to be worried about very deep water levels and hard sides of swimming pools. They come in various sizes to support a couple of or several young children. Pool types also vary from simple round, square, or perhaps rectangular-shaped inflatables to big, waterfall and slide-type swimming pools.</w:t>
        <w:br/>
        <w:br/>
        <w:t>Water games</w:t>
        <w:br/>
        <w:br/>
        <w:t>For beach or perhaps swimming pool parties, children can also appreciate inflatable water activities. Famous examples are inflatable rafts and also water trampolines. There are also water walking balls, that are inflatable orbs which allow young children or even adults to go on the inside and float using the ball, or walk and jump inside as the ball is rolling on the water. Many of these inflatable water activities, nonetheless, are ideal for bigger kids to ensure safety.</w:t>
        <w:br/>
        <w:br/>
        <w:t xml:space="preserve">With the different sizes, shapes, colours, and also interesting themes of these types of inflatables, young children will surely enjoy them. Having fun with them may not be without risk, but they are absolutely safer for kids to have fun with. Just make sure they play with kids their age and follow manufacturer's guidelines to ensure safety and avoid accidents. </w:t>
      </w:r>
    </w:p>
    <w:p>
      <w:pPr>
        <w:pStyle w:val="TextBody"/>
        <w:rPr>
          <w:lang w:val="en-US"/>
        </w:rPr>
      </w:pPr>
      <w:r>
        <w:rPr>
          <w:lang w:val="en-US"/>
        </w:rPr>
      </w:r>
    </w:p>
    <w:p>
      <w:pPr>
        <w:pStyle w:val="Heading1"/>
        <w:rPr/>
      </w:pPr>
      <w:r>
        <w:rPr/>
        <w:t>The inflatable bouncers</w:t>
      </w:r>
    </w:p>
    <w:p>
      <w:pPr>
        <w:pStyle w:val="TextBody"/>
        <w:rPr/>
      </w:pPr>
      <w:r>
        <w:rPr/>
      </w:r>
    </w:p>
    <w:p>
      <w:pPr>
        <w:pStyle w:val="TextBody"/>
        <w:rPr>
          <w:lang w:val="en-US"/>
        </w:rPr>
      </w:pPr>
      <w:r>
        <w:rPr>
          <w:lang w:val="en-US"/>
        </w:rPr>
        <w:t xml:space="preserve">Nothing in the present times excites the children more than jumping up and down in the </w:t>
      </w:r>
      <w:bookmarkStart w:id="4" w:name="IL_AD31"/>
      <w:bookmarkEnd w:id="4"/>
      <w:r>
        <w:rPr>
          <w:lang w:val="en-US"/>
        </w:rPr>
        <w:t xml:space="preserve">inflatable bouncers. This is the reason most of the parents arrange for the same at their kids' birthday parties as their favorite activity. The inflatable bouncers are the perfect entertainment room for the kids who can jump about the entire trampoline combination without having their parents worrying over about hurting themselves. This is the reason be it homes, or the school carnivals, the inflatable bouncers are a mandatory due to their maximum fun and safety attributes. While the inflatable bouncers have proved to be an effective way of entertaining the children, they have played a vital role in aiding the exercising regimes of the children. This is the reason some of the parks have also </w:t>
      </w:r>
      <w:bookmarkStart w:id="5" w:name="IL_AD41"/>
      <w:bookmarkEnd w:id="5"/>
      <w:r>
        <w:rPr>
          <w:lang w:val="en-US"/>
        </w:rPr>
        <w:t xml:space="preserve">installed the inflatable bouncers on permanent basis. However, for those who would like to have the inflatable bouncers installed in their homes or other venues during </w:t>
      </w:r>
      <w:bookmarkStart w:id="6" w:name="IL_AD21"/>
      <w:bookmarkEnd w:id="6"/>
      <w:r>
        <w:rPr>
          <w:lang w:val="en-US"/>
        </w:rPr>
        <w:t>the special events, the rental inflatable bouncers are also available. Also, one thing to bear in mind is that despite the safety offered by the inflatable bouncers, the children should never be left without surveillance to curb chances of accidents. The inflatable bouncers in the present times are crafted after the various designs and the themes. According to the preferences of their children the parents can select the inflatable bouncers as the castles, islands, space craft etc. Even the schools can make use of the inflatable bouncers with the help of their theme based fire stations and other similar inflatable bouncer structures.</w:t>
      </w:r>
    </w:p>
    <w:p>
      <w:pPr>
        <w:pStyle w:val="TextBody"/>
        <w:rPr/>
      </w:pPr>
      <w:r>
        <w:rPr>
          <w:lang w:val="en-US"/>
        </w:rPr>
        <w:t xml:space="preserve">To add more thrills and color to the inflatable bouncers, sometimes these castles and the homes might be filled with the lightweight plastic balls as well. Also, to provide shade from rain and sun, some of the inflatable bouncer structures might also have the protection shields attached as well. The normal inflatable bouncers weighing between two hundred to five hundred pounds can easily bear the weight of the children belonging to the age bracket of four to ten years. Prior to allowing the children </w:t>
      </w:r>
      <w:bookmarkStart w:id="7" w:name="IL_AD11"/>
      <w:bookmarkEnd w:id="7"/>
      <w:r>
        <w:rPr>
          <w:lang w:val="en-US"/>
        </w:rPr>
        <w:t>to play on the inflatable bouncers it is empirical to refer to the weight rating of the inflatable bouncers. Cleaning the inflatable bouncers is an easy but a time consuming task, which should be commenced only after the children leave the inflatable bouncers.  To remove the dust one can make use of the soft bristled brush and make sure that the inflatable bouncers are empty before unplugging the same. Use a mild detergent when it is absolutely necessary to, as the detergent may result in wearing down the fabric of the inflatable bounce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Пятерка самых лучших надувных батутов для детей</w:t>
      </w:r>
    </w:p>
    <w:p>
      <w:pPr>
        <w:pStyle w:val="TextBody"/>
        <w:jc w:val="center"/>
        <w:rPr/>
      </w:pPr>
      <w:r>
        <w:rPr/>
      </w:r>
    </w:p>
    <w:p>
      <w:pPr>
        <w:pStyle w:val="TextBody"/>
        <w:rPr/>
      </w:pPr>
      <w:r>
        <w:rPr/>
        <w:t>Смешные надувные батуты просто созданы для развлечения и игры детей. Это могут быть</w:t>
      </w:r>
      <w:r>
        <w:rPr>
          <w:color w:val="FF0000"/>
        </w:rPr>
        <w:t xml:space="preserve"> </w:t>
      </w:r>
      <w:r>
        <w:rPr/>
        <w:t>дома, замки, бассейны, скользящие дорожки и специальные для игры на воде.</w:t>
      </w:r>
    </w:p>
    <w:p>
      <w:pPr>
        <w:pStyle w:val="Normal"/>
        <w:rPr/>
      </w:pPr>
      <w:r>
        <w:rPr/>
        <w:t>Это очевидно, что дети обожают играть на самых разных надувных батутах. Их обычно ставят на всевозможных детских праздниках и мероприятиях, в детских садах, на пляжах и на экскурсиях. Созданы они для того, чтобы маленькие детки общались и играли друг с другом. Ниже приведены виды надувных батутов.</w:t>
      </w:r>
    </w:p>
    <w:p>
      <w:pPr>
        <w:pStyle w:val="Normal"/>
        <w:rPr/>
      </w:pPr>
      <w:r>
        <w:rPr/>
      </w:r>
    </w:p>
    <w:p>
      <w:pPr>
        <w:pStyle w:val="Normal"/>
        <w:jc w:val="center"/>
        <w:rPr/>
      </w:pPr>
      <w:r>
        <w:rPr/>
        <w:t>Надувные домики</w:t>
      </w:r>
    </w:p>
    <w:p>
      <w:pPr>
        <w:pStyle w:val="Normal"/>
        <w:jc w:val="center"/>
        <w:rPr/>
      </w:pPr>
      <w:r>
        <w:rPr/>
      </w:r>
    </w:p>
    <w:p>
      <w:pPr>
        <w:pStyle w:val="Normal"/>
        <w:rPr/>
      </w:pPr>
      <w:r>
        <w:rPr/>
        <w:t>Надувные дома, или как их часто называют прыгающие дома, хороши для игр дома и подходят для детей любого возраста. Они бывают различных размеров и стилей. Таких, как замки, праздничные торты, баскетбольные площадки, аквариумы и другие - самые разнообразные и красочные. Вы можете арендовать многие из них у поставщиков в Вашем районе. А если же вы сами хотите начать бизнес на надувных батутах, то ряд оптовых фирм предоставит вам огромное количество батутов на любой вкус. Приобретая надувной домик, Вам нужно будет убедиться, что в нем стабилизировано давление, когда в нем играют дети. Играть там должны дети приблизительно одинакового возраста, чтобы младшие не попали под более старших и не травмировались.</w:t>
      </w:r>
    </w:p>
    <w:p>
      <w:pPr>
        <w:pStyle w:val="Normal"/>
        <w:rPr/>
      </w:pPr>
      <w:r>
        <w:rPr/>
      </w:r>
    </w:p>
    <w:p>
      <w:pPr>
        <w:pStyle w:val="Normal"/>
        <w:jc w:val="center"/>
        <w:rPr/>
      </w:pPr>
      <w:r>
        <w:rPr/>
        <w:t>Слайды</w:t>
      </w:r>
    </w:p>
    <w:p>
      <w:pPr>
        <w:pStyle w:val="Normal"/>
        <w:jc w:val="center"/>
        <w:rPr/>
      </w:pPr>
      <w:r>
        <w:rPr/>
      </w:r>
    </w:p>
    <w:p>
      <w:pPr>
        <w:pStyle w:val="Normal"/>
        <w:rPr/>
      </w:pPr>
      <w:r>
        <w:rPr/>
        <w:t>Еще одни популярные и самые любимые у детей надувные горки. Они отличаются в размерах для детей  разного возраста. Также они могут состоять как из одной дорожки, так и из нескольких.. Это сделано для того, чтобы дети могли участвовать в гонках. Но нужно учесть, что если детей много, то им необходимо соблюдать очередь, чтобы не сталкиваться друг с другом и не разбиваться.</w:t>
      </w:r>
    </w:p>
    <w:p>
      <w:pPr>
        <w:pStyle w:val="Normal"/>
        <w:jc w:val="center"/>
        <w:rPr/>
      </w:pPr>
      <w:r>
        <w:rPr/>
        <w:t>Полоса препятствий или надувные гимнастические залы</w:t>
      </w:r>
    </w:p>
    <w:p>
      <w:pPr>
        <w:pStyle w:val="Normal"/>
        <w:jc w:val="center"/>
        <w:rPr/>
      </w:pPr>
      <w:r>
        <w:rPr/>
      </w:r>
    </w:p>
    <w:p>
      <w:pPr>
        <w:pStyle w:val="Normal"/>
        <w:rPr/>
      </w:pPr>
      <w:r>
        <w:rPr/>
        <w:t xml:space="preserve">Для старших детей, которые любят приключения и небольшую опасность тренажерные залы подходят идеально. Ведь там можно и полазить на стенки и проползать через туннели и упасть в ямы! Что может быть интересней? Но конечно там тяжело и поэтому они не рекомендуются для малышей. </w:t>
      </w:r>
    </w:p>
    <w:p>
      <w:pPr>
        <w:pStyle w:val="Normal"/>
        <w:jc w:val="center"/>
        <w:rPr/>
      </w:pPr>
      <w:r>
        <w:rPr/>
        <w:t>Бассейны</w:t>
      </w:r>
    </w:p>
    <w:p>
      <w:pPr>
        <w:pStyle w:val="Normal"/>
        <w:jc w:val="center"/>
        <w:rPr/>
      </w:pPr>
      <w:r>
        <w:rPr/>
      </w:r>
    </w:p>
    <w:p>
      <w:pPr>
        <w:pStyle w:val="Normal"/>
        <w:rPr/>
      </w:pPr>
      <w:r>
        <w:rPr/>
        <w:t>В летнее время надувные бассейны отлично времяпровождение для детей, которые любят играть с водой. И родителям не надо беспокоиться как в настоящих бассейнах о глубине или твердых стенках. Они бывают разных размеров для одного или нескольких детей. Они также могут быть различных видов и форм. Например, с водопадами или с надувными горками.</w:t>
      </w:r>
    </w:p>
    <w:p>
      <w:pPr>
        <w:pStyle w:val="Normal"/>
        <w:rPr/>
      </w:pPr>
      <w:r>
        <w:rPr/>
      </w:r>
    </w:p>
    <w:p>
      <w:pPr>
        <w:pStyle w:val="Normal"/>
        <w:jc w:val="center"/>
        <w:rPr/>
      </w:pPr>
      <w:r>
        <w:rPr/>
        <w:t>Игры на воде</w:t>
      </w:r>
    </w:p>
    <w:p>
      <w:pPr>
        <w:pStyle w:val="Normal"/>
        <w:jc w:val="center"/>
        <w:rPr/>
      </w:pPr>
      <w:r>
        <w:rPr/>
      </w:r>
    </w:p>
    <w:p>
      <w:pPr>
        <w:pStyle w:val="Normal"/>
        <w:rPr/>
      </w:pPr>
      <w:r>
        <w:rPr/>
        <w:t>На пляжах или в больших бассейнах детей могут привлечь разнообразные надувные матрасы или водные батуты. И конечно же шары, для хождения по воде. Это шары, в которых дети и даже взрослые могут находиться в нутрии и делать все, что угодно: прыгать кувыркаться, бегать. А сам шар будет в это время находиться на воде. Они идеально подходят для более взрослых детей, знающих  о технике безопасности. Дети не могут не радоваться всем этим разнообразным играм. Главное, убедитесь, что ваш ребенок играет с детьми своего возраста и что все рекомендации к использованию соблюдены.</w:t>
      </w:r>
    </w:p>
    <w:p>
      <w:pPr>
        <w:pStyle w:val="Normal"/>
        <w:jc w:val="center"/>
        <w:rPr/>
      </w:pPr>
      <w:r>
        <w:rPr/>
      </w:r>
    </w:p>
    <w:p>
      <w:pPr>
        <w:pStyle w:val="Normal"/>
        <w:jc w:val="center"/>
        <w:rPr/>
      </w:pPr>
      <w:r>
        <w:rPr/>
        <w:t>Надувные батуты</w:t>
      </w:r>
    </w:p>
    <w:p>
      <w:pPr>
        <w:pStyle w:val="Normal"/>
        <w:jc w:val="center"/>
        <w:rPr/>
      </w:pPr>
      <w:r>
        <w:rPr/>
      </w:r>
    </w:p>
    <w:p>
      <w:pPr>
        <w:pStyle w:val="Normal"/>
        <w:rPr/>
      </w:pPr>
      <w:r>
        <w:rPr/>
        <w:t>В настоящее время ничего так не радует детей, как прыжки</w:t>
      </w:r>
      <w:r>
        <w:rPr>
          <w:color w:val="00FFFF"/>
        </w:rPr>
        <w:t xml:space="preserve"> </w:t>
      </w:r>
      <w:r>
        <w:rPr/>
        <w:t>на надувных батутах. Именно поэтому родители стараются порадовать этим развлечением своих детей на день рождения. Надувные батуты являются идеальным местом для развлечения детей и безопасны для их здоровья. Поэтому дома или на праздниках в школе они являются обязательными из за наибольшего удовольствия для детей и безопасными для здоровья. Именно по этой причине, во многих парках они установлены круглогодично. А для тех, кто хотел бы установить их дома или на праздник, они всегда есть в прокате. Но как бы безопасны они не были, никогда не оставляйте детей без присмотра. Это может привести к разным травмам. Надувные батуты могут быть самых различных видов, от простых домиков до космических кораблей. Чтобы добавить остроты ощущений иногда они могут быть заполнены легкими пластиковыми шариками. Кроме того, многие батуты имеют защиту от дождя и солнца. Нормальные батуты весом от 200 до 500 фунтов выдерживают детей относящихся к возрастной группе от 4 до 10 лет. Очистка батута это легкая, но долгая по времени задача. Очистка может быть начата только после того, как все дети покинут батут. Пыль стирайте мягкими щетками, а моющим средством старайтесь пользоваться как можно реже. Оно может размыть поверхность батута.</w:t>
      </w:r>
    </w:p>
    <w:p>
      <w:pPr>
        <w:pStyle w:val="TextBody"/>
        <w:rPr/>
      </w:pPr>
      <w:r>
        <w:rPr/>
      </w:r>
    </w:p>
    <w:p>
      <w:pPr>
        <w:pStyle w:val="TextBody"/>
        <w:rPr>
          <w:lang w:val="en-US"/>
        </w:rPr>
      </w:pPr>
      <w:r>
        <w:rPr>
          <w:lang w:val="en-US"/>
        </w:rPr>
      </w:r>
    </w:p>
    <w:p>
      <w:pPr>
        <w:pStyle w:val="TextBody"/>
        <w:spacing w:before="0" w:after="120"/>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Mangal"/>
      <w:b/>
      <w:bCs/>
      <w:sz w:val="48"/>
      <w:szCs w:val="48"/>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tingedgecreations.com/the-edge-partnershi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18:00Z</dcterms:created>
  <dc:creator>User </dc:creator>
  <dc:description/>
  <cp:keywords/>
  <dc:language>en-US</dc:language>
  <cp:lastModifiedBy>0</cp:lastModifiedBy>
  <dcterms:modified xsi:type="dcterms:W3CDTF">2012-06-20T14:46:00Z</dcterms:modified>
  <cp:revision>4</cp:revision>
  <dc:subject/>
  <dc:title>5 Wonderful Inflatables for Children</dc:title>
</cp:coreProperties>
</file>