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т вы сейчас, наверное, сидите и спрашиваете, ну вот я знаю про самовнушение, знаю, какие возможности оно даёт, знаю, какие принципы необходимо соблюдать. А вот КАК? Что я, Иван Петрович Сидоров, могу сделать прямо сейчас?</w:t>
      </w:r>
    </w:p>
    <w:p>
      <w:pPr>
        <w:pStyle w:val="Normal"/>
        <w:rPr/>
      </w:pPr>
      <w:r>
        <w:rPr/>
        <w:t>Какова же технология самовнушения? Ниже я приведу её. В этой статье это будет описано кратко, в следующих статьях я распишу каждый пункт более подробно.</w:t>
      </w:r>
    </w:p>
    <w:p>
      <w:pPr>
        <w:pStyle w:val="Normal"/>
        <w:rPr/>
      </w:pPr>
      <w:r>
        <w:rPr/>
        <w:t>Итак, уже вижу ваше нетерпение. Эх…скорей бы лето пришло…ладно, шучу, всё, переходим:</w:t>
      </w:r>
    </w:p>
    <w:p>
      <w:pPr>
        <w:pStyle w:val="Normal"/>
        <w:rPr/>
      </w:pPr>
      <w:r>
        <w:rPr/>
        <w:t>1. Первый этап – максимальное расслабление тела и психики. Более чем максимально подходит для этого дела аутогенная тренировка, или аутотренинг. Основная цель аутотренинга – поэтапное расслабление каждой группы мышц и вхождение в некоторый транс. Но недостаточно произвести простой аутотренинг, о каком пишут многие. Нет, тут технология тоже хитрая. Сначала необходимо почувствовать тяжесть, потом тепло, потом расслабление, потом пульсацию, и потом сосредоточиться на тёмном пространстве перед закрытыми глазами. Просто – непросто. Но эффективно.</w:t>
      </w:r>
    </w:p>
    <w:p>
      <w:pPr>
        <w:pStyle w:val="Normal"/>
        <w:rPr/>
      </w:pPr>
      <w:r>
        <w:rPr/>
        <w:t>2. Далее полностью подробно вспоминаем все установки, которые вы уже должны были заготовить, свои цели, черты характера, элементы внешнего вида. Вспоминаем, вспоминаем, настраиваем психику.</w:t>
      </w:r>
    </w:p>
    <w:p>
      <w:pPr>
        <w:pStyle w:val="Normal"/>
        <w:rPr/>
      </w:pPr>
      <w:r>
        <w:rPr/>
        <w:t>3. Начинаем произносить все установки одну за другой. Техника такова: произнесли фразу – и прочувствовали, как будто вы уже достигли этой цели. Например «мои руки могучие, сильные, крепкие» - в течение пары минут ощущайте руки именно такими. Не думайте больше ни о чём, концентрируйте внимание на руках.</w:t>
      </w:r>
    </w:p>
    <w:p>
      <w:pPr>
        <w:pStyle w:val="Normal"/>
        <w:rPr/>
      </w:pPr>
      <w:r>
        <w:rPr/>
        <w:t>4. Если у вас какие-то цели, к примеру, «я зарабатываю 100000 рублей в месяц», то представьте себе картинку, как вы уже имеете такую сумму и живёте по ней</w:t>
      </w:r>
    </w:p>
    <w:p>
      <w:pPr>
        <w:pStyle w:val="Normal"/>
        <w:rPr/>
      </w:pPr>
      <w:r>
        <w:rPr/>
        <w:t xml:space="preserve">5. Повторяйте сеанс несколько раз в день. Самое эффективное – ставить будильник на три часа ночи, просыпаться, и повторять сеанс, пока мозг ещё полностью не включился в работу. Так информация будет проходит в обход сознания прямо в подсознание. </w:t>
      </w:r>
    </w:p>
    <w:p>
      <w:pPr>
        <w:pStyle w:val="Normal"/>
        <w:rPr/>
      </w:pPr>
      <w:r>
        <w:rPr/>
        <w:t>Технология простая, но она очень эффективна. Как уже было сказано, практически – это ключ ко всему. Удачного вам самовнуш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3:00Z</dcterms:created>
  <dc:creator>Гончаров Антон Сергеевич</dc:creator>
  <dc:description/>
  <cp:keywords/>
  <dc:language>en-US</dc:language>
  <cp:lastModifiedBy>Гончаров Антон Сергеевич</cp:lastModifiedBy>
  <dcterms:modified xsi:type="dcterms:W3CDTF">2010-04-28T06:24:00Z</dcterms:modified>
  <cp:revision>1</cp:revision>
  <dc:subject/>
  <dc:title>Вот вы сейчас, наверное, сидите и спрашиваете, ну вот я знаю про самовнушение, знаю, какие возможности оно даёт, знаю, какие принципы необходимо соблюдать</dc:title>
</cp:coreProperties>
</file>