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color w:val="000000"/>
          <w:kern w:val="2"/>
          <w:sz w:val="27"/>
          <w:szCs w:val="27"/>
          <w:lang w:val="ru-RU"/>
        </w:rPr>
      </w:pPr>
      <w:bookmarkStart w:id="0" w:name="_GoBack"/>
      <w:r>
        <w:rPr>
          <w:rFonts w:eastAsia="Times New Roman" w:cs="Arial" w:ascii="Arial" w:hAnsi="Arial"/>
          <w:color w:val="2E4B89"/>
          <w:kern w:val="2"/>
          <w:sz w:val="27"/>
          <w:szCs w:val="27"/>
          <w:lang w:val="ru-RU"/>
        </w:rPr>
        <w:t>Такая близкая - далёкая туристическая Европа</w:t>
      </w:r>
    </w:p>
    <w:p>
      <w:pPr>
        <w:pStyle w:val="Normal"/>
        <w:jc w:val="both"/>
        <w:rPr/>
      </w:pPr>
      <w:r>
        <w:rPr>
          <w:rFonts w:eastAsia="Times New Roman" w:cs="Verdana" w:ascii="Verdana" w:hAnsi="Verdana"/>
          <w:color w:val="000000"/>
          <w:sz w:val="20"/>
          <w:szCs w:val="20"/>
          <w:lang w:val="ru-RU"/>
        </w:rPr>
        <w:br/>
        <w:t xml:space="preserve">Отдых за границей уже ни для кого не является  диковинкой. С каждым годом поток туристов в замоские страны растёт. Тем не менее, из года в год туристы сталкиваются с одной и той же проблемой – открытие визы. </w:t>
      </w:r>
    </w:p>
    <w:p>
      <w:pPr>
        <w:pStyle w:val="Normal"/>
        <w:jc w:val="both"/>
        <w:rPr/>
      </w:pPr>
      <w:r>
        <w:rPr>
          <w:rFonts w:eastAsia="Times New Roman" w:cs="Verdana" w:ascii="Verdana" w:hAnsi="Verdana"/>
          <w:color w:val="000000"/>
          <w:sz w:val="20"/>
          <w:szCs w:val="20"/>
          <w:lang w:val="ru-RU"/>
        </w:rPr>
        <w:t>Более 20% туристов со всего мира, приобретающих туры в Европу, приходится отменять свои поездку из-за визовых проблем. В количественном отношении это более  500 тысяч туристов, что в денежном выражении составляет около одного миллиарда евро в качестве финансовых потерь европейских туроператоров. Данную статистику предоставила Ассоциация туроператоров Европы (</w:t>
      </w:r>
      <w:r>
        <w:rPr>
          <w:rFonts w:eastAsia="Times New Roman" w:cs="Verdana" w:ascii="Verdana" w:hAnsi="Verdana"/>
          <w:color w:val="000000"/>
          <w:sz w:val="20"/>
          <w:szCs w:val="20"/>
        </w:rPr>
        <w:t>ETOA</w:t>
      </w:r>
      <w:r>
        <w:rPr>
          <w:rFonts w:eastAsia="Times New Roman" w:cs="Verdana" w:ascii="Verdana" w:hAnsi="Verdana"/>
          <w:color w:val="000000"/>
          <w:sz w:val="20"/>
          <w:szCs w:val="20"/>
          <w:lang w:val="ru-RU"/>
        </w:rPr>
        <w:t xml:space="preserve">), сославшись на заявление руководства Ассоциации незадолго в рамках встречи с Антонио Таджани, вице-президентом Европейского Союза по промышленности и предпринимательству. Разговор шёл по трём основных блокам в ходк делового обеда. Кроме основных вопросов повестки дня, речь шла о потребности стран в увеличении турпотока в Европу из стран Латинской Америки, о налоговыых преференциях и, самое важное, о проблемах в оформлении виз для граждан третьх стран. </w:t>
      </w:r>
    </w:p>
    <w:p>
      <w:pPr>
        <w:pStyle w:val="Style14"/>
        <w:spacing w:lineRule="atLeast" w:line="270" w:before="280" w:after="280"/>
        <w:jc w:val="both"/>
        <w:rPr/>
      </w:pPr>
      <w:r>
        <w:rPr>
          <w:rFonts w:cs="Verdana" w:ascii="Verdana" w:hAnsi="Verdana"/>
          <w:color w:val="000000"/>
          <w:sz w:val="20"/>
          <w:szCs w:val="20"/>
          <w:lang w:val="ru-RU"/>
        </w:rPr>
        <w:br/>
        <w:t xml:space="preserve">В ходе встречи было отмечено, что процессы получения виз отпугавают для потенциальных посетителей той или иной европейской страны. Эксперты </w:t>
      </w:r>
      <w:r>
        <w:rPr>
          <w:rFonts w:cs="Verdana" w:ascii="Verdana" w:hAnsi="Verdana"/>
          <w:color w:val="000000"/>
          <w:sz w:val="20"/>
          <w:szCs w:val="20"/>
        </w:rPr>
        <w:t>ETOA</w:t>
      </w:r>
      <w:r>
        <w:rPr>
          <w:rFonts w:cs="Verdana" w:ascii="Verdana" w:hAnsi="Verdana"/>
          <w:color w:val="000000"/>
          <w:sz w:val="20"/>
          <w:szCs w:val="20"/>
          <w:lang w:val="ru-RU"/>
        </w:rPr>
        <w:t xml:space="preserve"> сообщили, что любому желающему прибыть в зону шенгенского соглащения, например, из Китайской Народной Республики, нужно для начала пройти через специально созданный визовый отдел, который в большинстве случаев располагается на давольно отдалённых териториях. Затем нужно будет заполнять анкету на одном из европейских языков, пройти собеседование в консульстве, сфотографироваться и дать отпечатки пальцев. Кроме вышесказанного, турист должен оплатить визовые услуги в размере 60 евро и более, однако при этом никто не даёт никаких гарантии того, что в итоге гражданин действительно получит эту визу. Если рассматривать отдельные европейские страны, такие как Великобритания и Ирландия, то здесь процесс получения визы ещё более проблематичен. Также эксперты отметили, что такое положение вещей существенно снижает поток туристов в траны западной и центральной Европы.</w:t>
        <w:br/>
        <w:br/>
        <w:t xml:space="preserve">Кроме того, начиная с 2011 года, ряд европейских городов ввели так называемый налог на пребывание, который взямается с туристов в размере 1-3 евро в зависимости от класса гостинницы. По таким правилам уже несколько месяцев живут туристы в Риме. </w:t>
      </w:r>
      <w:r>
        <w:rPr>
          <w:rFonts w:cs="Verdana" w:ascii="Verdana" w:hAnsi="Verdana"/>
          <w:color w:val="3A4247"/>
          <w:sz w:val="20"/>
          <w:szCs w:val="20"/>
          <w:lang w:val="ru-RU"/>
        </w:rPr>
        <w:t xml:space="preserve">При этом туристы Вечного города, решвшие остановиться в кемпингах либо хостелах, оплачивают дополнительно всего один евро за ночь, гости двухзвездочных и трехзвездочных отелей, а также </w:t>
      </w:r>
      <w:r>
        <w:rPr>
          <w:rFonts w:cs="Verdana" w:ascii="Verdana" w:hAnsi="Verdana"/>
          <w:color w:val="3A4247"/>
          <w:sz w:val="20"/>
          <w:szCs w:val="20"/>
        </w:rPr>
        <w:t>B</w:t>
      </w:r>
      <w:r>
        <w:rPr>
          <w:rFonts w:cs="Verdana" w:ascii="Verdana" w:hAnsi="Verdana"/>
          <w:color w:val="3A4247"/>
          <w:sz w:val="20"/>
          <w:szCs w:val="20"/>
          <w:lang w:val="ru-RU"/>
        </w:rPr>
        <w:t>&amp;</w:t>
      </w:r>
      <w:r>
        <w:rPr>
          <w:rFonts w:cs="Verdana" w:ascii="Verdana" w:hAnsi="Verdana"/>
          <w:color w:val="3A4247"/>
          <w:sz w:val="20"/>
          <w:szCs w:val="20"/>
        </w:rPr>
        <w:t>B</w:t>
      </w:r>
      <w:r>
        <w:rPr>
          <w:rFonts w:cs="Verdana" w:ascii="Verdana" w:hAnsi="Verdana"/>
          <w:color w:val="3A4247"/>
          <w:sz w:val="20"/>
          <w:szCs w:val="20"/>
          <w:lang w:val="ru-RU"/>
        </w:rPr>
        <w:t xml:space="preserve"> платят по два евро за ночь. В случае проживания туриста в более элитном отеле четырех и пяти звезд, он должен учесть, что к стоимости номера следует доплатить по три евро за каждую последующую ночь. Налог взымается со всех, без ислючения туристов, которые бронировани отели самостоятельно, а такжже с тех, кто приобрёл путевку у туроператора. Средства от налога будут направлены в римский городской бюджет в качестве оплаты за пользование коммунальными службами Вечного города. По мнению Джанни Алеманно, мэра Рима, введение подобного налога не скажется на потоке туристов, желающих посетить Вечный город, который за последний год (2010) принял рекордное количество туристов - более двадцати шести миллионов. Мер уверен, что данный налог на проживание является едва заметным и не снизит в целом туристическую привлекательность Рима. </w:t>
      </w:r>
      <w:r>
        <w:rPr>
          <w:rFonts w:cs="Verdana" w:ascii="Verdana" w:hAnsi="Verdana"/>
          <w:color w:val="000000"/>
          <w:sz w:val="20"/>
          <w:szCs w:val="20"/>
          <w:lang w:val="ru-RU"/>
        </w:rPr>
        <w:t>С первого июля к этой системе присоединятся ещё два итальянских города, колыбель туристов Венеция, город, который живёт только благодаря потоку туристов, а также Флоренция. Эксперты в один голос утверждают, что подобные нововведения отрицательно влияют на туристическую привлекательность и имидж Европы.</w:t>
        <w:br/>
        <w:br/>
        <w:t xml:space="preserve">В ходе встречи была названа одна из главных проблем в туристической отрасли – слишком высокая ставка налога на добавленную стоимость (НДС). По итогам встречи  Антонио Таджани отметил существенную важность туризма в экономике стран западной и центральной Европы, но также сконцентрировал внимание на сложности взаимодействия комиссии Европейского Союза с двадцатью семью различными национальными государствами. Представители </w:t>
      </w:r>
      <w:r>
        <w:rPr>
          <w:rFonts w:cs="Verdana" w:ascii="Verdana" w:hAnsi="Verdana"/>
          <w:color w:val="000000"/>
          <w:sz w:val="20"/>
          <w:szCs w:val="20"/>
        </w:rPr>
        <w:t>ETOA</w:t>
      </w:r>
      <w:r>
        <w:rPr>
          <w:rFonts w:cs="Verdana" w:ascii="Verdana" w:hAnsi="Verdana"/>
          <w:color w:val="000000"/>
          <w:sz w:val="20"/>
          <w:szCs w:val="20"/>
          <w:lang w:val="ru-RU"/>
        </w:rPr>
        <w:t xml:space="preserve"> заявили о готовности помочь и предложили свою поддержку в вопросах, связанных с конкурентоспособностью туристической отрасли Европы.</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38:00Z</dcterms:created>
  <dc:creator>Ira</dc:creator>
  <dc:description/>
  <dc:language>en-US</dc:language>
  <cp:lastModifiedBy>Ира</cp:lastModifiedBy>
  <dcterms:modified xsi:type="dcterms:W3CDTF">2011-08-22T15:38:00Z</dcterms:modified>
  <cp:revision>2</cp:revision>
  <dc:subject/>
  <dc:title/>
</cp:coreProperties>
</file>