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sz w:val="28"/>
        </w:rPr>
      </w:pPr>
      <w:r>
        <w:rPr>
          <w:sz w:val="28"/>
        </w:rPr>
        <w:t>Здравствуй, солнечный луч!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ервой полоскою света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ы показался над городом из-за туч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ервый солнечный лучик рассвета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сразу загорелись края облаков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Розовые на синем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сверкали в то утро стекла домов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Красивее самых красивых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в этом багряном потоке тепла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В рубашке розово-белой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ы стояла молча на фоне окна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задумчиво в небо глядела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арисует картинку художник небесный..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Яркий солнечный луч и сквозь блики стекла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Так отчетливо виден женский профиль чудесный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Ожидающий жадно тепла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8:00Z</dcterms:created>
  <dc:creator>User</dc:creator>
  <dc:description/>
  <cp:keywords/>
  <dc:language>en-US</dc:language>
  <cp:lastModifiedBy>User</cp:lastModifiedBy>
  <dcterms:modified xsi:type="dcterms:W3CDTF">2009-01-21T08:08:00Z</dcterms:modified>
  <cp:revision>1</cp:revision>
  <dc:subject/>
  <dc:title>Здравствуй, солнечный луч</dc:title>
</cp:coreProperties>
</file>