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ньшиковский дворец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-дворец А.Д. Меньшикова открылся совсем недавно, 2 февраля 1981 года. Если сравнивать с другими </w:t>
      </w:r>
      <w:r>
        <w:rPr>
          <w:rFonts w:cs="Verdana" w:ascii="Verdana" w:hAnsi="Verdana"/>
          <w:color w:val="FF0000"/>
        </w:rPr>
        <w:t>музеями</w:t>
      </w:r>
      <w:r>
        <w:rPr>
          <w:rFonts w:cs="Verdana" w:ascii="Verdana" w:hAnsi="Verdana"/>
        </w:rPr>
        <w:t xml:space="preserve"> Санкт-Петербурга, он ещё совсем «малыш». Однако самому дворцу в старине позавидовало бы большинство дворцов города. Он создавался на протяжении четырёх лет, двумя известными архитекторами Г.И. Шеделем, Д.М. Фонтана. Здание получилось настолько великолепно, как, в общем, и задумывалось. Огромный дворец, построенный с присущим Петру размахом способен приятно удивить любого ценителя архитектуры стиля барокк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 и говорить, дворец вышел просто великолепным. Огромные залы, просторные комнаты, широкие коридоры, - вот главнейшие атрибуты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Меньшикова. Поэтому то изначально во дворце велись приёмы высоких персон и парады, непосредственно связанные с праздниками и важнейшими политическими событиями. Имеется даже пристань расположенная вблизи парадного вхо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ольшую часть комнат занимают экспозиции Государственного Эрмитажа. Который частично расположился во дворце со своими отделами. Изначально Эрмитаж занимает главенствующую позицию по отношению к </w:t>
      </w:r>
      <w:r>
        <w:rPr>
          <w:rFonts w:cs="Verdana" w:ascii="Verdana" w:hAnsi="Verdana"/>
          <w:color w:val="FF0000"/>
        </w:rPr>
        <w:t>музею</w:t>
      </w:r>
      <w:r>
        <w:rPr>
          <w:rFonts w:cs="Verdana" w:ascii="Verdana" w:hAnsi="Verdana"/>
        </w:rPr>
        <w:t xml:space="preserve"> Меньшикова. Но, те не менее, его нельзя назвать второстепенным придатком к Эрмитажу. Поскольку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включает в свои коллекции всё, связанное с петровской эпохой: украшения, столовую утварь, произведения искусства, особенно много живописных картин. Заслуживает внимания и представленная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коллекция оружия того време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кор и оформление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так же напоминают о петровских временах. Яркие стены, тёмное дерево, резная мебель, характерная только для того времени. Имеется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бальный зал, картинная комната, коллекции дорогого китайского фарфо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А почему же, собственно, этот дворец получил такое название? Видимо, Петр решил поощрить своего главного советника, выстроив для него столь великолепный дворец, явившимся, кстати, первым каменным зданием в городе такого разме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серьёзно пострадал, будучи во владении Петербургского шляхетского корпуса. Однако начавшиеся реставрационные работы в 1956 году, во многом вернули ему первоначальное великолепие, сделав его таким, каким его видел сам Пётр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уникален своей отделкой и роскошью оформления комнат. Это и кабинет Меньшикова, его приёмные покои. Знаменитая Ореховая комната, выполненная из дорогих сортов дерев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редставленная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живопись, в основном, принадлежит кистям голландских художников. Среди них, портрет самого Петра, выполненный в Амстердаме в 1698 год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Меньшиковский дворец – это место, где всё, окружающее вас, напоминает о далёких временах петровской эпохи. Хранит на себе тёплую печать истори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9:00Z</dcterms:created>
  <dc:creator>Alexei</dc:creator>
  <dc:description/>
  <cp:keywords/>
  <dc:language>en-US</dc:language>
  <cp:lastModifiedBy>Zver</cp:lastModifiedBy>
  <dcterms:modified xsi:type="dcterms:W3CDTF">2008-11-30T16:34:00Z</dcterms:modified>
  <cp:revision>16</cp:revision>
  <dc:subject/>
  <dc:title/>
</cp:coreProperties>
</file>