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текст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ункт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, коса – в 3D ("Пункт назначения: Смертельное путешествие в 3D"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Львы : Христиане – 7 : 0» - такую надпись археологи обнаружили на стене одного римского амфитеатра. В наши дни история продолжается: состязание смерти с группой глупых человечков выдержало уже 4 раунда. В очередной раз в кинозалах зрители потребляют пиво и попкорн, возбужденно ахают и заливисто ржут, в то время как на экране корчатся, плюются кровью и дрыгаются в конвульсиях настигаемые смертью подростки. Четвертый «Пункт назначения» свеж не только трупами: на этот раз смерть придвинулась совсем близко – в 3D. </w:t>
      </w:r>
    </w:p>
    <w:p>
      <w:pPr>
        <w:pStyle w:val="Normal"/>
        <w:rPr/>
      </w:pPr>
      <w:r>
        <w:rPr/>
        <w:t>Киношники, кажется, нашли самое правильное применение стереоскопии. Оказывается, можно не убиваться над сюжетом, не изводиться выбором актеров и не вкладывать большие деньги в спецэффекты – можно просто впечатляюще убивать главных героев, кроваво изводить второстепенных и художественно вбивать камни, гвозди и колья в человеческие тела и гол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итрый сюжет «Пункта назначения» (один на четыре фильма) и технология 3D, рефлекторно действующая на приматов, давно стремились друг к другу. Четвертая часть киносериала про игру со смертью в догонялки-убивалки получила от стерео-изображения максимум. Все эти камни-в-глаз, моторы-в-туловище и ноги-в-эскалатор смотрелись бы на фоне филигранных смертей из второй, например, части киносериала попросту занудно, если б не 3D. Фильмоделы не упустили момент и впервые толково показали в 3D также сиськи и секс, открыв дорогу для съемок трехмерных «Американских пирог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тереоскопии, четвертая часть «Пункта назначения» не несет в себе почти ничего нового. Трижды сработавшую схему решили не менять: кучка героев снова избегает страшной аварии в начале, а потом их одного за другим настигают чудовищно увлекательные кровавые случайности. Запоминать имена героев нет смысла: от серии к серии они все более картонные и плоские, и к тому же умирают очень быстро. Актеров тоже не слишком напрягали: движению эмоций на лицах героев «Пункта..» зрители все равно предпочитают движение механизмов, разрывающих их в к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м «Пунктом назначения» по-прежнему остается второй. Первый был слишком щепетилен для кровавых подробностей, третий – дешев и неизобретателен, а четвертый, кроме 3D, маловато внушающего оказался способен предъя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радости доставляют вступительные и завершающие титры: символичной рентген-графикой освежая в памяти первоклассные смерти из всех частей, они закольцовывают четвертую часть киносериала с предыдущими. Хью Лори предложил кадуцей с тростью в качестве символа уникального сериала «Доктор Хаус» - а трехмерные рентген-титры с повреждаемыми скелетами могут стать фирменным знаком всех последующих «Пунктов назна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й идеей оказался также эпизод со смертями в кино. Удивительно перекликаясь с «Бесславными ублюдками» Тарантино, он заставляет поежиться в креслах зрителей всего мира: ведь одно дело, когда видишь смерть в далеких от тебя местах, и совсем другое, если она глядит прямо на тебя сквозь киноэкран. В этой сцене четвертого «Пункта назначения» почти физически ощущается, как по залу бежит неприятный хол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двела и старуха с косой: четвертый «Пункт назначения» пусть не самый лучший представитель серии, но вписал в хронику замечательных смертей пару незабываемых моментов. «Memento mori» - напоминают мудрые мертвые: и сериал про конечное назначение каждого из нас, несмотря на общую примитивность, выполняет полезную функцию. Никогда не забывай, что пока ты сидишь в кино и жрешь попкорн, мисс Смерть ждет тебя на выходе, поигрывая камешком в костяной руке и прикидывая: сразу запустить его тебе в глаз или подождать еще пару дн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рай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 назначения-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шел в большой прокат четвертый фильм о состязании фатальной неизбежности в образе костлявой старухи Смерти с очередной компанией не самых умных молодых людей. Любители кровавых ужастиков, сделав солидные запасы пепси-колы и попкорна, потянулись в кинотеатры посмотреть на обреченных, тщетно пытающихся избежать изощренной смерти. С экрана льётся море крови, во все стороны летят растерзанные части тела, нет предела буйной фантазии сценариста и режиссера, благодарная публика смотрит и жуёт. И, похоже, готова нескончаемо наслаждаться видом отрубленных рук и ног, забывая стряхивать крошки чипсов с губ. Ещё бы… Ведь новый фильм  Дэвида Р. Эллиса «Пункт назначения-4» выполнен с использованием новейших 3</w:t>
      </w:r>
      <w:r>
        <w:rPr>
          <w:lang w:val="en-US"/>
        </w:rPr>
        <w:t>D</w:t>
      </w:r>
      <w:r>
        <w:rPr/>
        <w:t>-эффектов, что говорит о многом: еще больше крови, ещё реалистичнее картинка, ещё шире раскрываются от удивления глаза зрителей в темноте кинотеатра. Именно от изумления, а не от страха, ведь на «Пункт назначения» под каким бы номером он не был, трусливые не ходят. А удивиться есть чему. Оказывается стереоскопией (3</w:t>
      </w:r>
      <w:r>
        <w:rPr>
          <w:lang w:val="en-US"/>
        </w:rPr>
        <w:t>D</w:t>
      </w:r>
      <w:r>
        <w:rPr/>
        <w:t xml:space="preserve">-эффектом) можно заменить в фильме всё: добротный сюжет, хороший актерский состав, качественную режиссуру. Всё это лишнее в свете открывшихся новых художественных возможностей по изображению уничтожения, истребления народонаселения всевозможными способами. Здесь вам и колья в тела, и камни в голову, и эскалатор в роли мясорубки, все очень реалистично. </w:t>
      </w:r>
    </w:p>
    <w:p>
      <w:pPr>
        <w:pStyle w:val="Normal"/>
        <w:ind w:firstLine="708"/>
        <w:rPr/>
      </w:pPr>
      <w:r>
        <w:rPr/>
        <w:t>Простенький сюжет фильма удачно дополнен 3</w:t>
      </w:r>
      <w:r>
        <w:rPr>
          <w:lang w:val="en-US"/>
        </w:rPr>
        <w:t>D</w:t>
      </w:r>
      <w:r>
        <w:rPr/>
        <w:t>-технологией. «Пункт назначения-4» максимально выиграл от использования стереоизображения. Без него все эти грубые крошилки-мочилки-убивалки всевозможными подручными предметами выглядели бы на фоне, например, второй части сиквела просто скучно и тоскливо. Дельцы от кино также не могли не показать, как в 3</w:t>
      </w:r>
      <w:r>
        <w:rPr>
          <w:lang w:val="en-US"/>
        </w:rPr>
        <w:t>D</w:t>
      </w:r>
      <w:r>
        <w:rPr/>
        <w:t>-формате смотрятся сексуальные сцены, что, наверняка, положит начало грядущему всплеску недетских фильмов в стерео формате.</w:t>
      </w:r>
    </w:p>
    <w:p>
      <w:pPr>
        <w:pStyle w:val="Normal"/>
        <w:ind w:firstLine="708"/>
        <w:rPr/>
      </w:pPr>
      <w:r>
        <w:rPr/>
        <w:t xml:space="preserve">Вот, пожалуй, и всё. Больше ничего нового в фильме нет. Производители триллера решили не искать сложных путей и последовали старому доброму сюжету: в начале картины группа молодых людей успешно избегает гибели в катастрофе, зато потом смерть, отыгрываясь за свой промах, раз от раза все оригинальнее убивает каждого из них. Нет желания запоминать имена главных героев, уж слишком недолог их век на экране, да и не интересны они совсем. Малоизвестный актёрский состав глубокой игрой в фильме не блещет, режиссер на этом не настаивает. Вакханалию торопливой мясорубки им все равно не переиграть.  </w:t>
      </w:r>
    </w:p>
    <w:p>
      <w:pPr>
        <w:pStyle w:val="Normal"/>
        <w:ind w:firstLine="708"/>
        <w:rPr/>
      </w:pPr>
      <w:r>
        <w:rPr/>
        <w:t>Вторая часть сиквела не уступила пальму первенства новому фильму и всё ещё остаётся лучшей. В первой части триллера явно недоставало натурализма, третья часть оказалась полной дешевых эффектов, но пресной, четвёртая часть ожиданий не оправдала, не смотря на 3</w:t>
      </w:r>
      <w:r>
        <w:rPr>
          <w:lang w:val="en-US"/>
        </w:rPr>
        <w:t>D</w:t>
      </w:r>
      <w:r>
        <w:rPr/>
        <w:t>-технологии. Порадовали начальные и финальные титры картины, похоже, что их дизайнер действительно приложил немало усилий и фантазии. Эта рентген-графика со скелетами может стать брендом дальнейших частей сиквела, если они, конечно, последуют и объединить все части в единое целое. Интересно, в стиле Тарантино, придумана шикарная финальная сцена четвёртого фильма, где действие происходит в кинотеатре, которая заставила зрителя почувствовать себя некомфортно. Также несколько запоминающихся моментов четвертого «Пункта назначения» относятся к сценам смерте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риллер не так уж бесполезен для просмотра, как может показаться на первый взгляд. Любой фильм, столь нещадно эксплуатирующий тему смерти, заставляет задуматься о том, что эта гостья часто приходит без предупреждения и может лишний раз напомнить о скоротечности человеческ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6:00Z</dcterms:created>
  <dc:creator>SamLab.ws</dc:creator>
  <dc:description/>
  <cp:keywords/>
  <dc:language>en-US</dc:language>
  <cp:lastModifiedBy>SamLab.ws</cp:lastModifiedBy>
  <dcterms:modified xsi:type="dcterms:W3CDTF">2010-01-07T05:44:00Z</dcterms:modified>
  <cp:revision>4</cp:revision>
  <dc:subject/>
  <dc:title>Пункт назначения-4</dc:title>
</cp:coreProperties>
</file>