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 Балашов ©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амые знаменитые народы мира»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ия  «Самые знаменитые» открывает наиболее выдающиеся стороны и явления нашей жизни. Интересные факты и богатые иллюстрации приятно заполнят время читателя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амые знаменитые народы мира» поведает о жизни пятидесяти разных народов. Язык, религия, фольклор, места обитания и национальная кухня – вот немногое из огромного числа ячеек, формирующих неповторимый мир каждого народа, в чем-то бесконечно далекий, а в чем-то близкий нам. «Какое любимое блюдо у немцев?» «Как охотятся в джунглях Вьетнама?» «А что общего у русских и индийцев?» Книга красочно ответит на эти и многие другие вопросы. </w:t>
      </w:r>
    </w:p>
    <w:p>
      <w:pPr>
        <w:pStyle w:val="Heading1"/>
        <w:spacing w:before="280" w:after="280"/>
        <w:ind w:firstLine="708"/>
        <w:rPr/>
      </w:pPr>
      <w:r>
        <w:rPr>
          <w:b w:val="false"/>
          <w:sz w:val="28"/>
          <w:szCs w:val="28"/>
        </w:rPr>
        <w:t>Книги из серии «Самые знаменитые» полюбятся читателям люб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4:00Z</dcterms:created>
  <dc:creator>Admin</dc:creator>
  <dc:description/>
  <cp:keywords/>
  <dc:language>en-US</dc:language>
  <cp:lastModifiedBy>Admin</cp:lastModifiedBy>
  <dcterms:modified xsi:type="dcterms:W3CDTF">2010-11-23T00:50:00Z</dcterms:modified>
  <cp:revision>29</cp:revision>
  <dc:subject/>
  <dc:title/>
</cp:coreProperties>
</file>