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ranslation</w:t>
      </w:r>
    </w:p>
    <w:p>
      <w:pPr>
        <w:pStyle w:val="Normal"/>
        <w:rPr>
          <w:lang w:val="en-US"/>
        </w:rPr>
      </w:pPr>
      <w:r>
        <w:rPr>
          <w:lang w:val="en-US"/>
        </w:rPr>
        <w:t>(a) Debt service coverage ratio. The Group shall, and each Borrower which is a Utility Operator shall, at all times, maintain a ratio of (i) Cash Flows arising from Operating Activities (as defined below) for the 12 (twelve) months preceding the date of calculation plus interest paid during such period, minus mandatory capital expenditure as per the production programme for the relevant Financial Year agreed between the Project City and the relevant Borrower to (ii) the sum of the principal repayment including all inter-company loans (excluding short term loans drawn down and repaid within the relevant Financial Year and excluding refinanced loans for which committed facilities are in place) and interest payment paid by the Group or the relevant Borrower (as applicable) during that 12 (twelve) month period, of not less than 1.15:1. For the purpose of this Section:</w:t>
      </w:r>
    </w:p>
    <w:p>
      <w:pPr>
        <w:pStyle w:val="Normal"/>
        <w:rPr>
          <w:lang w:val="en-US"/>
        </w:rPr>
      </w:pPr>
      <w:r>
        <w:rPr>
          <w:lang w:val="en-US"/>
        </w:rPr>
        <w:t xml:space="preserve">(1) "Cash Flows" means inflows and outflows of Cash and Cash Equivalents, where "Cash" means cash on hand and demand deposits and "Cash Equivalents" means short-term, highly liquid investments that are readily convertible to known amounts of Cash and which are subject to an insignificant risk of changes in value; and </w:t>
      </w:r>
    </w:p>
    <w:p>
      <w:pPr>
        <w:pStyle w:val="Normal"/>
        <w:rPr>
          <w:lang w:val="en-US"/>
        </w:rPr>
      </w:pPr>
      <w:r>
        <w:rPr>
          <w:lang w:val="en-US"/>
        </w:rPr>
        <w:t xml:space="preserve">(2) "Operating Activities" means the principal revenue-producing activities of the Group and other activities that are not Investing Activities or Financing Activities, where "Investing Activities" means the acquisition and disposal of long-term assets and other investments not included in Cash Equivalents as defined above and "Financing Activities" means activities that result in changes in the size and composition of the equity capital and borrowings of the Group or the relevant Borrower (as applicable). </w:t>
      </w:r>
    </w:p>
    <w:p>
      <w:pPr>
        <w:pStyle w:val="Normal"/>
        <w:rPr>
          <w:lang w:val="en-US"/>
        </w:rPr>
      </w:pPr>
      <w:r>
        <w:rPr>
          <w:lang w:val="en-US"/>
        </w:rPr>
        <w:t>(b) Debt to EBITDA Ratio. The Group shall, starting from 2008, at all times maintain a ratio of (i) Financial Debt, to (ii) EBITDA, of (a) at any time before its 2010 Financial Year, not more than 4:1 and (b) starting from its 2010 Financial Year, not more than 3.5:1. For the purposes of this Section:</w:t>
      </w:r>
    </w:p>
    <w:p>
      <w:pPr>
        <w:pStyle w:val="Normal"/>
        <w:rPr>
          <w:lang w:val="en-US"/>
        </w:rPr>
      </w:pPr>
      <w:r>
        <w:rPr>
          <w:lang w:val="en-US"/>
        </w:rPr>
        <w:t>(1) "Financial Debt" has the meaning given in Section 1.01;</w:t>
      </w:r>
    </w:p>
    <w:p>
      <w:pPr>
        <w:pStyle w:val="Normal"/>
        <w:rPr>
          <w:lang w:val="en-US"/>
        </w:rPr>
      </w:pPr>
      <w:r>
        <w:rPr>
          <w:lang w:val="en-US"/>
        </w:rPr>
        <w:t>(2) "EBITDA" means for the 12 (twelve) months preceding the date of calculation, with respect to the RVK Group, earnings before interest and taxes, plus depreciation, amortisation charged during the calculation period and other non-cash expenses incurred during such period.</w:t>
      </w:r>
    </w:p>
    <w:p>
      <w:pPr>
        <w:pStyle w:val="Normal"/>
        <w:rPr>
          <w:lang w:val="en-US"/>
        </w:rPr>
      </w:pPr>
      <w:r>
        <w:rPr>
          <w:lang w:val="en-US"/>
        </w:rPr>
        <w:t>(c) Current ratio. The Group shall maintain a ratio of (x) Current Assets, to (y) Current Liabilities (i) for the 2009 Financial Year of not less than 0.8:1, (ii) for the 2010 Financial Year of not less than 0.9:1, (iii) for the 2011 Financial Year of not less than 1.0:1 and (iv) for the 2012 Financial Year and each Financial Year thereafter of not less than 1.1:1. For the purposes of this Section:</w:t>
      </w:r>
    </w:p>
    <w:p>
      <w:pPr>
        <w:pStyle w:val="Normal"/>
        <w:rPr>
          <w:lang w:val="en-US"/>
        </w:rPr>
      </w:pPr>
      <w:r>
        <w:rPr>
          <w:lang w:val="en-US"/>
        </w:rPr>
        <w:t>(1) "Current Assets" means assets when they:</w:t>
      </w:r>
    </w:p>
    <w:p>
      <w:pPr>
        <w:pStyle w:val="Normal"/>
        <w:rPr>
          <w:lang w:val="en-US"/>
        </w:rPr>
      </w:pPr>
      <w:r>
        <w:rPr>
          <w:lang w:val="en-US"/>
        </w:rPr>
        <w:t>(A) are expected to be realised in, or are held for sale or consumption in, the normal course of the Group’s operating cycle; or</w:t>
      </w:r>
    </w:p>
    <w:p>
      <w:pPr>
        <w:pStyle w:val="Normal"/>
        <w:rPr>
          <w:lang w:val="en-US"/>
        </w:rPr>
      </w:pPr>
      <w:r>
        <w:rPr>
          <w:lang w:val="en-US"/>
        </w:rPr>
        <w:t>(B) are held primarily for trading purposes or for the short-term and expected to be realised within twelve months of the date of calculation; or</w:t>
      </w:r>
    </w:p>
    <w:p>
      <w:pPr>
        <w:pStyle w:val="Normal"/>
        <w:rPr>
          <w:lang w:val="en-US"/>
        </w:rPr>
      </w:pPr>
      <w:r>
        <w:rPr>
          <w:lang w:val="en-US"/>
        </w:rPr>
        <w:t>(C) are cash or cash equivalent assets which are not restricted in their use.</w:t>
      </w:r>
    </w:p>
    <w:p>
      <w:pPr>
        <w:pStyle w:val="Normal"/>
        <w:rPr>
          <w:lang w:val="en-US"/>
        </w:rPr>
      </w:pPr>
      <w:r>
        <w:rPr>
          <w:lang w:val="en-US"/>
        </w:rPr>
        <w:t>(2) "Current Liabilities" means liabilities when they:</w:t>
      </w:r>
    </w:p>
    <w:p>
      <w:pPr>
        <w:pStyle w:val="Normal"/>
        <w:rPr>
          <w:lang w:val="en-US"/>
        </w:rPr>
      </w:pPr>
      <w:r>
        <w:rPr>
          <w:lang w:val="en-US"/>
        </w:rPr>
        <w:t>(A) are expected to be settled in the normal course of the Group’s operations cycle, excluding minority interests; or</w:t>
      </w:r>
    </w:p>
    <w:p>
      <w:pPr>
        <w:pStyle w:val="Normal"/>
        <w:rPr>
          <w:lang w:val="en-US"/>
        </w:rPr>
      </w:pPr>
      <w:r>
        <w:rPr>
          <w:lang w:val="en-US"/>
        </w:rPr>
        <w:t>(B) are due to be settled within twelve months of the date of calculation.</w:t>
      </w:r>
    </w:p>
    <w:p>
      <w:pPr>
        <w:pStyle w:val="Normal"/>
        <w:rPr>
          <w:lang w:val="en-US"/>
        </w:rPr>
      </w:pPr>
      <w:r>
        <w:rPr>
          <w:lang w:val="en-US"/>
        </w:rPr>
        <w:t>(d) Debt ratio. Starting from the 2008 Financial Year, at all times, the Bank and other debt financing to each Borrower (and cumulatively to the Borrowers) in relation to Investment Costs, on an annual basis, does not exceed 50% (fifty per cent) of such Investment Costs during that Financial Year.</w:t>
      </w:r>
    </w:p>
    <w:p>
      <w:pPr>
        <w:pStyle w:val="Normal"/>
        <w:rPr>
          <w:lang w:val="en-US"/>
        </w:rPr>
      </w:pPr>
      <w:r>
        <w:rPr>
          <w:lang w:val="en-US"/>
        </w:rPr>
        <w:t>(e) Net Asset Value. At the end of each Financial Year, each Borrower and the Guarantor must have a net asset value above zero, except as disclosed to the Bank in writing</w:t>
      </w:r>
      <w:r>
        <w:br w:type="page"/>
      </w:r>
    </w:p>
    <w:p>
      <w:pPr>
        <w:pStyle w:val="Normal"/>
        <w:rPr>
          <w:lang w:val="en-US"/>
        </w:rPr>
      </w:pPr>
      <w:r>
        <w:rPr>
          <w:lang w:val="en-US"/>
        </w:rPr>
      </w:r>
    </w:p>
    <w:p>
      <w:pPr>
        <w:pStyle w:val="Normal"/>
        <w:rPr/>
      </w:pPr>
      <w:r>
        <w:rPr/>
        <w:t xml:space="preserve">(a) коэффициент обслуживания [покрытия] долга. Каждая компания и каждый Заемщик должны постоянно отслеживать соотношение (i) поступления денежных средств от текущей операционной деятельности (определение данного понятия приведено ниже) за период 12 месяцев, предшествующих дате вычисления плюс проценты, выплаченный во время данного периода, за вычетом обязательных капитальных затрат согласно программе производства в течение соответствующего отчетного года, (ii) суммe основной выплаты включая все межфирменные займы (исключая краткосрочные займы, списанные со счета или возмещенные в течение соответствующего отчетного года и, исключая повторно финансированные займы, для которых применяются фиксированные льготы), и выплате процентов заплаченных компанией или соответствующим Заемщиком в течении периода в 12 месяцев, который должен определяться соотношением не меньше чем 1.15:1. </w:t>
      </w:r>
    </w:p>
    <w:p>
      <w:pPr>
        <w:pStyle w:val="Normal"/>
        <w:rPr/>
      </w:pPr>
      <w:r>
        <w:rPr/>
        <w:t>Задачей данного раздела – дать определение понятиям:</w:t>
      </w:r>
    </w:p>
    <w:p>
      <w:pPr>
        <w:pStyle w:val="Normal"/>
        <w:rPr/>
      </w:pPr>
      <w:r>
        <w:rPr/>
        <w:t>(1) Понятие "Потоки наличности" означают притоки и оттоки Наличных средств и Эквивалентов Наличных средств, где под понятием "Наличные средства" понимается кассовая наличность и депозиты до востребования, а под понятием " Эквивалентов Наличных средств " - краткосрочные, высоколиквидные инвестиции, которые без труда можно конвертировать в определенные суммы наличных средств, риск изменения ценности которых незначителен.</w:t>
      </w:r>
    </w:p>
    <w:p>
      <w:pPr>
        <w:pStyle w:val="Normal"/>
        <w:rPr/>
      </w:pPr>
      <w:r>
        <w:rPr/>
        <w:t>(2) Под понятием «Операционная деятельность» понимается деятельность компании, приносящая доход, а также иные виды деятельности помимо инвестиционной и финансовой деятельности. Под понятием «Инвестиционная деятельность» подразумевается вид деятельности по приобретению и размещению долгосрочных активов, а также других видов вложения денег, которые не включены в понятие «Эквивалентов наличных средств», определение которых было приведено выше. К понятию "Финансовой Деятельности” относится деятельность, которая приводит к изменениям в размере и составе собственного капитала и заимствованных средствах компании или соответствующего Заемщика.</w:t>
      </w:r>
    </w:p>
    <w:p>
      <w:pPr>
        <w:pStyle w:val="Normal"/>
        <w:rPr/>
      </w:pPr>
      <w:r>
        <w:rPr/>
        <w:t xml:space="preserve">(b) Коэффициент отношения Долга к EBITDA. Начиная с 2008 года, компания должна постоянно отслеживать отношение (i) Финансового Долга, к (ii) EBITDA, показатель которого (a) до 2010 отчетного года не должен превышать соотношение 4:1 и (b), начиная с 2010 отчетного года, соотношение не должно превышать показателя 3.5:1. </w:t>
      </w:r>
    </w:p>
    <w:p>
      <w:pPr>
        <w:pStyle w:val="Normal"/>
        <w:rPr/>
      </w:pPr>
      <w:r>
        <w:rPr/>
        <w:t>Задачи этого раздела - дать определение понятиям:</w:t>
      </w:r>
    </w:p>
    <w:p>
      <w:pPr>
        <w:pStyle w:val="Normal"/>
        <w:rPr/>
      </w:pPr>
      <w:r>
        <w:rPr/>
        <w:t>(1) “Финансовый Долг” определение дано в разделе 1.01</w:t>
      </w:r>
    </w:p>
    <w:p>
      <w:pPr>
        <w:pStyle w:val="Normal"/>
        <w:rPr/>
      </w:pPr>
      <w:r>
        <w:rPr/>
        <w:t>(2) Относительно Компании RVK понятие "EBITDA" означает прибыль, полученная за период 12 месяцев предшествующих дате вычета процентов, налогов и амортизационных отчислений, а также других безналичных расходов понесенных компанией за данный отчетный период.</w:t>
      </w:r>
    </w:p>
    <w:p>
      <w:pPr>
        <w:pStyle w:val="Normal"/>
        <w:rPr/>
      </w:pPr>
      <w:r>
        <w:rPr/>
        <w:t xml:space="preserve">(c) Коэффициент текущей ликвидности. Компания должна поддерживать отношение (x) Оборотного капитала, к (y) Краткосрочным обязательствам; (i) для 2009 отчетного года соотношение должно составлять не меньше чем 0.8:1; (ii) для 2010 отчетного года не меньше чем 0.9:1; (iii) для 2011 отчетного года не меньше чем 1.0:1 ; (iv) для 2012 и каждого последующего отчетного года не меньше чем 1.1:1. </w:t>
      </w:r>
    </w:p>
    <w:p>
      <w:pPr>
        <w:pStyle w:val="Normal"/>
        <w:rPr/>
      </w:pPr>
      <w:r>
        <w:rPr/>
        <w:t xml:space="preserve">Задачи этого раздела дать определение понятиям: </w:t>
      </w:r>
    </w:p>
    <w:p>
      <w:pPr>
        <w:pStyle w:val="Normal"/>
        <w:rPr/>
      </w:pPr>
      <w:r>
        <w:rPr/>
        <w:t xml:space="preserve">(1) Понятие "Оборотный капитал" включает в себя понятие активов которые (A), как предполагается будут обращены в деньги или находятся во владении для дальнейшей их продажи или потребления в ходе нормального операционного цикла компании; (B) находятся во владении прежде всего целях продажи или на короткий срок и как ожидается будут проданы в течение двенадцати месяцев после даты вычисления; или (C) - наличные или эквивалентные наличные активы, которые не ограничены в использовании. </w:t>
      </w:r>
    </w:p>
    <w:p>
      <w:pPr>
        <w:pStyle w:val="Normal"/>
        <w:rPr/>
      </w:pPr>
      <w:r>
        <w:rPr/>
        <w:t>(2) Понятие "Краткосрочные обязательства" включает в себя понятие долгов (A), с которыми компания расплатится в ходе нормального операционного цикла, исключая доли участия дочерних компаний; (B) с которыми компания должна расплатится в течение 12 месяцев после даты вычисления.</w:t>
      </w:r>
    </w:p>
    <w:p>
      <w:pPr>
        <w:pStyle w:val="Normal"/>
        <w:rPr/>
      </w:pPr>
      <w:r>
        <w:rPr/>
        <w:t xml:space="preserve">(d) Коэффициент долга. Начиная с 2008 отчетного года и далее банковское и любое другое долговое финансирование каждого Заемщика (и кумулятивно Заемщиков) относительно инвестиционных расходов ежегодно не должно превышает 50 % (пятьдесят процентов) подобных инвестиционных расходов в течение данного отчетного года. </w:t>
      </w:r>
    </w:p>
    <w:p>
      <w:pPr>
        <w:pStyle w:val="Normal"/>
        <w:widowControl/>
        <w:bidi w:val="0"/>
        <w:spacing w:lineRule="auto" w:line="276" w:before="0" w:after="200"/>
        <w:rPr/>
      </w:pPr>
      <w:r>
        <w:rPr/>
        <w:t>(e) Чистая номинальная стоимость активов. В конце каждого отчетного года у каждого Заемщика и Гаранта должна быть чистая номинальная стоимость активов выше ноля, за исключением тех случаев, когда банк оповещен об ином в письменн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55:00Z</dcterms:created>
  <dc:creator>Olya</dc:creator>
  <dc:description/>
  <cp:keywords/>
  <dc:language>en-US</dc:language>
  <cp:lastModifiedBy>Olya</cp:lastModifiedBy>
  <dcterms:modified xsi:type="dcterms:W3CDTF">2008-11-05T08:02:00Z</dcterms:modified>
  <cp:revision>6</cp:revision>
  <dc:subject/>
  <dc:title/>
</cp:coreProperties>
</file>